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536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Утверждаю:             </w:t>
      </w:r>
    </w:p>
    <w:p>
      <w:pPr>
        <w:pStyle w:val="Style15"/>
        <w:spacing w:before="0" w:after="0"/>
        <w:ind w:left="4536" w:hanging="0"/>
        <w:rPr>
          <w:b/>
          <w:b/>
          <w:color w:val="000000"/>
        </w:rPr>
      </w:pPr>
      <w:r>
        <w:rPr>
          <w:b/>
          <w:color w:val="000000"/>
        </w:rPr>
        <w:t xml:space="preserve">Директор  школы: _______ А.В. Цвецих Приказ № ____    </w:t>
      </w:r>
    </w:p>
    <w:p>
      <w:pPr>
        <w:pStyle w:val="Style15"/>
        <w:spacing w:before="0" w:after="0"/>
        <w:ind w:left="4536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 ___» _______ 2015 года                                           </w:t>
      </w:r>
    </w:p>
    <w:p>
      <w:pPr>
        <w:pStyle w:val="Style15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лан мероприятий</w:t>
      </w:r>
    </w:p>
    <w:p>
      <w:pPr>
        <w:pStyle w:val="Style1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по  поэтапному внедрению Всероссийского </w:t>
      </w:r>
    </w:p>
    <w:p>
      <w:pPr>
        <w:pStyle w:val="Style1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культурно – спортивного комплекса ГТО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Муниципального бюджетного общеобразовательного учреждения </w:t>
      </w:r>
    </w:p>
    <w:p>
      <w:pPr>
        <w:pStyle w:val="Style1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Ингалинская средняя общеобразовательная школа»</w:t>
      </w:r>
    </w:p>
    <w:p>
      <w:pPr>
        <w:pStyle w:val="Style1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2014-2015 учебном году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430"/>
        <w:gridCol w:w="1620"/>
        <w:gridCol w:w="180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выполнение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изкультурно-оздоровительные мероприятия в режиме учебного дня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судить на педсовете порядок проведения гимнастики до занятий, физкультминуток, подвижных игр на перемена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До 3 сентябр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учитель физической культур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значить инструкторов–общественников по проведению оздоровительных мероприятий в школе (оформить приказом) и провести для них инструкта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До 4 сентябр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учитель физической культур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сти беседы в классах о режиме дня школьника, о порядке проведения гимнастики до занятий, подвижных игр на переменах и физкультминуто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сентябр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одить общешкольную утреннюю гимнастику до занят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3 сентября в 8.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ы -общественник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неурочная работа в школе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а) 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изкультурный праздник, посвящённый началу учебного год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 учитель физической культур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ревнования по лёгкой атлетик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-17 сентября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-15 ма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спортивных кружков и секц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ководители  кружков, учитель физической культур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ни здоровь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дача физкультурного комплекса ГТО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ртивные мероприятия в дни канику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календар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оварищеские встречи сборных команд школ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календар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ие в районной спартакиаде и соревнованиях по видам спор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календар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учитель физической культур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гитация и пропаганд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пускать стенную газету « Стартуем все!» и оформить стенд в мире спор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коллегия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пускать информационный листок спортивных событий в школ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коллегия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дготовка физкультурно-спортивного актива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Провести семинар с учащимися 8-10 класс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физ.   фультуры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бота с родителями учащихся и педагогическим коллективом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Лекции для родителей на темы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«Личная гигиена школьника»,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Распорядок дня и двигательный режим школьника», «Воспитание правильной осанки у детей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.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сультации для родителей по вопросам физического воспитания детей в семье, закаливания и укрепления их здоровь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родительских собрания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 и медработник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глашать родителей на спортивные праздники, «дни здоровья», открытие школьной спартакиады и др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Style15"/>
        <w:rPr>
          <w:rStyle w:val="StrongEmphasis"/>
          <w:color w:val="000000"/>
        </w:rPr>
      </w:pPr>
      <w:r>
        <w:rPr/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Проведение «дней здоровья »</w:t>
      </w:r>
    </w:p>
    <w:tbl>
      <w:tblPr>
        <w:tblW w:w="85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3716"/>
        <w:gridCol w:w="1469"/>
        <w:gridCol w:w="2363"/>
      </w:tblGrid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ые игры (1-4) классы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лёгкой атлетике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«Рождественские игры»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сленица» - русские народные игры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Соревнования по многоборью ГТО 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 года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Классные руководители, учитель физической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47:00Z</dcterms:created>
  <dc:creator>МКОУ СОШ №3</dc:creator>
  <dc:description/>
  <cp:keywords/>
  <dc:language>en-US</dc:language>
  <cp:lastModifiedBy>user</cp:lastModifiedBy>
  <dcterms:modified xsi:type="dcterms:W3CDTF">2015-04-07T08:17:00Z</dcterms:modified>
  <cp:revision>3</cp:revision>
  <dc:subject/>
  <dc:title>План мероприятий по  поэтапному внедрению Всероссийского</dc:title>
</cp:coreProperties>
</file>