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NewRomanPS-BoldMT;MS Mincho"/>
          <w:b/>
          <w:bCs/>
          <w:sz w:val="28"/>
          <w:szCs w:val="28"/>
        </w:rPr>
        <w:t>Модель  внутришкольной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системы оценки качества образования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в МБОУ «Ингалинская СОШ»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В соответствии со статьей 28 ФЗ-273 «Об образовании в Российской Федерации», учитывая основные задачи ФЦПРО 2016-2020,  законодательной компетенцией и полномочием образовательной организации является </w:t>
      </w:r>
      <w:r>
        <w:rPr>
          <w:rFonts w:eastAsia="TimesNewRomanPS-BoldMT;MS Mincho"/>
          <w:b/>
          <w:bCs/>
          <w:i/>
          <w:iCs/>
        </w:rPr>
        <w:t>обеспечение функционирования внутренней системы</w:t>
      </w:r>
      <w:r>
        <w:rPr>
          <w:rFonts w:eastAsia="TimesNewRomanPSMT;MS Mincho"/>
        </w:rPr>
        <w:t xml:space="preserve"> </w:t>
      </w:r>
      <w:r>
        <w:rPr>
          <w:rFonts w:eastAsia="TimesNewRomanPS-BoldMT;MS Mincho"/>
          <w:b/>
          <w:bCs/>
          <w:i/>
          <w:iCs/>
        </w:rPr>
        <w:t>оценки качества образования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В основу формирования функционала ВСОКО   положена классификация функций управления </w:t>
      </w:r>
      <w:r>
        <w:rPr>
          <w:rFonts w:eastAsia="TimesNewRomanPS-ItalicMT;MS Mincho"/>
          <w:i/>
          <w:iCs/>
        </w:rPr>
        <w:t>- целеполагание, планирование,</w:t>
      </w:r>
      <w:r>
        <w:rPr>
          <w:rFonts w:eastAsia="TimesNewRomanPSMT;MS Mincho"/>
        </w:rPr>
        <w:t xml:space="preserve"> </w:t>
      </w:r>
      <w:r>
        <w:rPr>
          <w:rFonts w:eastAsia="TimesNewRomanPS-ItalicMT;MS Mincho"/>
          <w:i/>
          <w:iCs/>
        </w:rPr>
        <w:t xml:space="preserve">организация, регулирование и корригирование, контроль и анализ </w:t>
      </w:r>
      <w:r>
        <w:rPr>
          <w:rFonts w:eastAsia="TimesNewRomanPSMT;MS Mincho"/>
        </w:rPr>
        <w:t>- с учетом специфичности и узко направленности создаваемой системы. С учетом этого к числу функций ВСОКО  отнесены три основные, имеющие специфичный характер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-ItalicMT;MS Mincho"/>
          <w:i/>
          <w:iCs/>
        </w:rPr>
        <w:t xml:space="preserve">функция организации </w:t>
      </w:r>
      <w:r>
        <w:rPr>
          <w:rFonts w:eastAsia="TimesNewRomanPSMT;MS Mincho"/>
        </w:rPr>
        <w:t>(комплекс организационного обеспечения и сопровождения осуществления оценки качества образования, включающий в себя организационное обеспечение, технологии и инструментарий оценивания, учебно-методический комплекс, обеспечивающий специальную подготовку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учителей и нормативное основание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-ItalicMT;MS Mincho"/>
          <w:i/>
          <w:iCs/>
        </w:rPr>
        <w:t xml:space="preserve">функция контроля </w:t>
      </w:r>
      <w:r>
        <w:rPr>
          <w:rFonts w:eastAsia="TimesNewRomanPSMT;MS Mincho"/>
        </w:rPr>
        <w:t>(комплекс действий, направленных на осуществление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сбора и накопления информации как основы для последующего аналитического педагогического обобщения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-ItalicMT;MS Mincho"/>
          <w:i/>
          <w:iCs/>
        </w:rPr>
        <w:t xml:space="preserve">функция анализа </w:t>
      </w:r>
      <w:r>
        <w:rPr>
          <w:rFonts w:eastAsia="TimesNewRomanPSMT;MS Mincho"/>
        </w:rPr>
        <w:t>(комплекс аналитического обобщения, включая анализ и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синтез, получаемой информации с ее последующей интерпретацией)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С учетом выше названных функций ВСОКО, описание содержания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каждого направления (каждой оценочной процедуры) ВСОКО в ОО 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существляеться по трем составляющим: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1) нормативная база процедуры (положение, регламент проведения процедур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ВСОКО, требования к инструментарию и (или) технологии оценивания,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положение о школьной экспертизе инструментария оценивания, организация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экспертизы и т.п., другие локальные акты ОО);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2) инструментарий для сбора и первичной обработки данных;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3) инструментарий для анализа и оценки качества образования на основе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собранных данных; система адресного обеспечения статистической и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-ItalicMT;MS Mincho"/>
          <w:i/>
          <w:iCs/>
        </w:rPr>
        <w:t>аналитической информацией (направление, периодичность, кто осуществляет, способы доставки и т.п.)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Целями внутришкольной системы оценки качества образования являются: </w:t>
      </w:r>
    </w:p>
    <w:p>
      <w:pPr>
        <w:pStyle w:val="Default"/>
        <w:spacing w:before="0" w:after="33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здание единой системы диагностики и контроля состояния образования в ОО, обеспечивающее определение факторов и своевременное выявление изменений, влияющих на качество образования в школе; </w:t>
      </w:r>
    </w:p>
    <w:p>
      <w:pPr>
        <w:pStyle w:val="Default"/>
        <w:spacing w:before="0" w:after="33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лучение объективной информации о состоянии качества образования в школе, тенденциях его изменения и причинах, влияющих на его уровень; </w:t>
      </w:r>
    </w:p>
    <w:p>
      <w:pPr>
        <w:pStyle w:val="Default"/>
        <w:spacing w:before="0" w:after="33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вышение уровня информированности потребителей образовательных услуг при принятии решений, связанных с образованием; </w:t>
      </w:r>
    </w:p>
    <w:p>
      <w:pPr>
        <w:pStyle w:val="Default"/>
        <w:spacing w:before="0" w:after="33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беспечение сопоставимости образовательных достижений обучающихся, различных образовательных программ и технологий обучения; </w:t>
      </w:r>
    </w:p>
    <w:p>
      <w:pPr>
        <w:pStyle w:val="Default"/>
        <w:spacing w:before="0" w:after="33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 в общеобразовательном учреждении; </w:t>
      </w:r>
    </w:p>
    <w:p>
      <w:pPr>
        <w:pStyle w:val="Default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беспечение условий для самооценки и самоконтроля, поддержание устойчивого развит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ными задачами внутришкольной системы оценки качества образования в школе являются: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формирование системы аналитических показателей, позволяющей эффективно реализовывать основные цели оценки качества образования;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ценка уровня индивидуальных образовательных достижений обучающихся школы;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ценка состояния и эффективности деятельности школы;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ценка качества образовательных программ с учётом запросов основных потребителей образовательных услуг;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ыявление факторов, влияющих на качество образования; </w:t>
      </w:r>
    </w:p>
    <w:p>
      <w:pPr>
        <w:pStyle w:val="Default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действие повышению квалификации работников системы образования, принимающих участие в процедурах оценки качества образования. 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  <w:sz w:val="23"/>
          <w:szCs w:val="23"/>
        </w:rPr>
      </w:pPr>
      <w:r>
        <w:rPr>
          <w:rFonts w:eastAsia="TimesNewRomanPS-ItalicMT;MS Mincho"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  <w:i/>
          <w:iCs/>
        </w:rPr>
        <w:t xml:space="preserve">В основу содержания и структуры </w:t>
      </w:r>
      <w:r>
        <w:rPr>
          <w:rFonts w:eastAsia="TimesNewRomanPSMT;MS Mincho"/>
        </w:rPr>
        <w:t>ВСОКО   положены следующие основные понятия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>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«</w:t>
      </w:r>
      <w:r>
        <w:rPr>
          <w:rFonts w:eastAsia="TimesNewRomanPSMT;MS Mincho"/>
          <w:i/>
        </w:rPr>
        <w:t>качество образования</w:t>
      </w:r>
      <w:r>
        <w:rPr>
          <w:rFonts w:eastAsia="TimesNewRomanPSMT;MS Mincho"/>
        </w:rPr>
        <w:t xml:space="preserve"> – комплексная характеристика образовательной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деятельности и подготовки обучающегося, выражающая степень их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соответствия федеральным государственным образовательным стандартам,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t>образовательным стандартам, федеральным государственным требованиям и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(или) потребностям физического или юридического лица, в интересах которогоосуществляется образовательная деятельность, в том числе степень достижения планируемых результатов образовательной программы»;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>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«</w:t>
      </w:r>
      <w:r>
        <w:rPr>
          <w:rFonts w:eastAsia="TimesNewRomanPSMT;MS Mincho"/>
          <w:i/>
        </w:rPr>
        <w:t>образовательная деятельность</w:t>
      </w:r>
      <w:r>
        <w:rPr>
          <w:rFonts w:eastAsia="TimesNewRomanPSMT;MS Mincho"/>
        </w:rPr>
        <w:t xml:space="preserve"> – деятельность по реализации образовательных программ»;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>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«</w:t>
      </w:r>
      <w:r>
        <w:rPr>
          <w:rFonts w:eastAsia="TimesNewRomanPSMT;MS Mincho"/>
          <w:i/>
        </w:rPr>
        <w:t>образовательная программа</w:t>
      </w:r>
      <w:r>
        <w:rPr>
          <w:rFonts w:eastAsia="TimesNewRomanPSMT;MS Mincho"/>
        </w:rPr>
        <w:t xml:space="preserve"> – комплекс основных характеристик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бразования (объем, содержание, планируемые результаты), организационно-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»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дним из главных элементов, обеспечивающих образовательный процесс, качество которого задает функционирование всей ВСОКО, является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бразовательная программа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Таким образом, </w:t>
      </w:r>
      <w:r>
        <w:rPr>
          <w:rFonts w:eastAsia="TimesNewRomanPSMT;MS Mincho"/>
          <w:b/>
          <w:bCs/>
          <w:i/>
          <w:iCs/>
        </w:rPr>
        <w:t xml:space="preserve">содержательную основу ВСОКО </w:t>
      </w:r>
      <w:r>
        <w:rPr>
          <w:rFonts w:eastAsia="TimesNewRomanPSMT;MS Mincho"/>
        </w:rPr>
        <w:t xml:space="preserve">  составляет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-ItalicMT;MS Mincho"/>
          <w:i/>
          <w:iCs/>
        </w:rPr>
        <w:t>оценка качества деятельности ОО по реализации образовательных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программ, включающая в себя: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>оценку качества самих образовательных программ (содержание,</w:t>
      </w:r>
    </w:p>
    <w:p>
      <w:pPr>
        <w:pStyle w:val="Normal"/>
        <w:autoSpaceDE w:val="false"/>
        <w:ind w:left="360" w:hanging="0"/>
        <w:jc w:val="both"/>
        <w:rPr>
          <w:rFonts w:eastAsia="TimesNewRomanPSMT;MS Mincho"/>
        </w:rPr>
      </w:pPr>
      <w:r>
        <w:rPr>
          <w:rFonts w:eastAsia="TimesNewRomanPSMT;MS Mincho"/>
        </w:rPr>
        <w:t>условий реализации и т.д.)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ценку качества их непосредственной реализации;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-ItalicMT;MS Mincho"/>
          <w:i/>
          <w:iCs/>
        </w:rPr>
        <w:t>оценка качества достижения учащимися результатов освоения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образовательных программ с использованием промежуточной оценки,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включающая в себя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индивидуальную оценку предметных достижений, на уровне</w:t>
      </w:r>
    </w:p>
    <w:p>
      <w:pPr>
        <w:pStyle w:val="Normal"/>
        <w:autoSpaceDE w:val="false"/>
        <w:ind w:left="360" w:hanging="0"/>
        <w:jc w:val="both"/>
        <w:rPr>
          <w:rFonts w:eastAsia="TimesNewRomanPSMT;MS Mincho"/>
        </w:rPr>
      </w:pPr>
      <w:r>
        <w:rPr>
          <w:rFonts w:eastAsia="TimesNewRomanPSMT;MS Mincho"/>
        </w:rPr>
        <w:t>«ученик научится»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>индивидуальную оценку метапредметных результатов, на уровне</w:t>
      </w:r>
    </w:p>
    <w:p>
      <w:pPr>
        <w:pStyle w:val="Normal"/>
        <w:autoSpaceDE w:val="false"/>
        <w:ind w:left="360" w:hanging="0"/>
        <w:jc w:val="both"/>
        <w:rPr>
          <w:rFonts w:eastAsia="TimesNewRomanPSMT;MS Mincho"/>
        </w:rPr>
      </w:pPr>
      <w:r>
        <w:rPr>
          <w:rFonts w:eastAsia="TimesNewRomanPSMT;MS Mincho"/>
        </w:rPr>
        <w:t>«ученик научится»;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>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ценку системы образования (неперсонифицированная оценка)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предметных достижений, личностных и метапредметных результатов,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уровень «ученик получит возможность научиться»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В целом </w:t>
      </w:r>
      <w:r>
        <w:rPr>
          <w:rFonts w:eastAsia="TimesNewRomanPSMT;MS Mincho"/>
          <w:b/>
          <w:bCs/>
          <w:i/>
          <w:iCs/>
        </w:rPr>
        <w:t xml:space="preserve"> модель ВСОКО </w:t>
      </w:r>
      <w:r>
        <w:rPr>
          <w:rFonts w:eastAsia="TimesNewRomanPSMT;MS Mincho"/>
        </w:rPr>
        <w:t>представлена на рисунке 1. Модель разработана с четом особенностей муниципальной, региональной системы оценки качества образования Омской области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Структура и содержание внутренней оценки качества образования в ОО определяет необходимые: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общие объекты ВСОКО, наличие и качество которых обеспечивает и реализует образовательный процесс;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результаты, анализ и оценку образовательной деятельности ОО.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Качество обеспечения данных позиций   отслеживается в ВСОКО, реализующих основные образовательные программы дошкольного общего, начального общего, основного общего и среднего общего образования</w:t>
      </w:r>
      <w:r>
        <w:rPr>
          <w:rFonts w:eastAsia="TimesNewRomanPSMT;MS Mincho"/>
          <w:color w:val="000000"/>
        </w:rPr>
        <w:t>, а также дополнительных параметров, которые определяются ОО самостоятельно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Еще одним важным вопросом является взаимосвязь внутришкольного контроля (ВШК) и внутренней системы оценки качества образования. Условием эффективного </w:t>
      </w:r>
      <w:r>
        <w:rPr>
          <w:rFonts w:eastAsia="TimesNewRomanPS-ItalicMT;MS Mincho"/>
          <w:i/>
          <w:iCs/>
        </w:rPr>
        <w:t xml:space="preserve">управления </w:t>
      </w:r>
      <w:r>
        <w:rPr>
          <w:rFonts w:eastAsia="TimesNewRomanPSMT;MS Mincho"/>
        </w:rPr>
        <w:t xml:space="preserve">качеством образования в общеобразовательной организации является как раз внутришкольный контроль, основной функцией которого является обеспечение жизнеспособности и конкурентоспособности ОО. Одним из инструментов ВШК является оценка, понимаемая, в узком смысле слова, как процедура установления соответствия фактических и планируемых и (или) заданных извне результатов.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сновная же задача оценки в рамках ВСОКО – установление соответствия имеющегося качества образования требованиям ФГОС ОО, ФКГОС, а также интересам и потребностям заказчиков и потребителей образовательной услуги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Результаты ВСОКО – основа отчета о самообследовании, подходы к которому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регламентированы приказом Минобранауки от 14 июня 2013 г. № 462. Одновременно, сама ВСОКО может стать предметом самообследования. Результаты процедур ВСОКО, опосредуемые в отчете о самообследовании, подлежат размещению на сайте ОО. А результаты ВШК являются продуктом «внутреннего потребления» ОО. В этом смысле, ВСОКО имеет бóльшее влияние на имидж ОО, чем ВШК. Вместе с тем, само функционирование ВСОКО, ее эффективность и адекватность целям развития ОО невозможны без управленческого контроля, т. е. без ВШК. Материалы ВСОКО можно и нужно использовать в рамках ВШК, особенно в части контроля образовательных достижений учащихся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Возможные риски использования данной модели ВСОКО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недостаточное финансирование для создания образовательных условий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отсутствие должного образования педагогов, соответствующая квалификационная категория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отсутствие узких специалистов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Для упорядочивания и управления функционированием ВСОКО в ОО разработан  локальный акт о функционировании этой системы, который приведен в приложении 1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В таблице 1 представлены формальные локальные акты. Однако, анализ результатов, сопоставление результатов разных временных срезов – мониторинги – имеют собственное значение. Администрация ОО формирует не только документооборот, сопровождающий функционирование ВСОКО, но и систему управленческих решений, которая предполагает обязательное изучение и анализ показателей мониторинга качества образования (таблица 2)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 New Roman"/>
        </w:rPr>
        <w:t xml:space="preserve">  </w:t>
      </w:r>
      <w:r>
        <w:rPr>
          <w:rFonts w:eastAsia="TimesNewRomanPSMT;MS Mincho"/>
        </w:rPr>
        <w:t>В таблице 2 приведены позиции, охватывающие   направлени</w:t>
      </w:r>
      <w:bookmarkStart w:id="0" w:name="_GoBack"/>
      <w:bookmarkEnd w:id="0"/>
      <w:r>
        <w:rPr>
          <w:rFonts w:eastAsia="TimesNewRomanPSMT;MS Mincho"/>
        </w:rPr>
        <w:t>я оценочной деятельности при функционировании ВСОКО и управленческих решений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Положение о ВСОКО и модель ВСОКО содержится на сайте школы в разделе «Документы»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  <w:lang w:val="en-US" w:eastAsia="en-US"/>
        </w:rPr>
      </w:pPr>
      <w:r>
        <w:rPr>
          <w:rFonts w:eastAsia="TimesNewRomanPSMT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267970</wp:posOffset>
                </wp:positionV>
                <wp:extent cx="6504305" cy="6124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6124680"/>
                          <a:chOff x="0" y="0"/>
                          <a:chExt cx="6504480" cy="6124680"/>
                        </a:xfrm>
                      </wpg:grpSpPr>
                      <wps:wsp>
                        <wps:cNvSpPr txBox="1"/>
                        <wps:spPr>
                          <a:xfrm>
                            <a:off x="1528920" y="0"/>
                            <a:ext cx="31672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О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885240"/>
                            <a:ext cx="15512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результ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885240"/>
                            <a:ext cx="15512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885240"/>
                            <a:ext cx="161280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усло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762920"/>
                            <a:ext cx="1551240" cy="114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, метапредметные,л ичнос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1762920"/>
                            <a:ext cx="1499760" cy="114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1762920"/>
                            <a:ext cx="1612800" cy="114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е, финансовые, кадровые, материально-технические, психолого-педагог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3384720"/>
                            <a:ext cx="31032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метры и показ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3947760"/>
                            <a:ext cx="31032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очные процед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4576320"/>
                            <a:ext cx="31032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езуль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5379840"/>
                            <a:ext cx="15512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ческ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5379840"/>
                            <a:ext cx="15512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на проблемный монитор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5379840"/>
                            <a:ext cx="15512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я резуль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5280"/>
                            <a:ext cx="276840" cy="518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ведомственная оц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7280" y="885960"/>
                            <a:ext cx="276840" cy="518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ависимая оц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1225440"/>
                            <a:ext cx="266760" cy="214560"/>
                          </a:xfrm>
                          <a:prstGeom prst="rightArrow">
                            <a:avLst>
                              <a:gd name="adj1" fmla="val 50000"/>
                              <a:gd name="adj2" fmla="val 310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284560"/>
                            <a:ext cx="266760" cy="214560"/>
                          </a:xfrm>
                          <a:prstGeom prst="rightArrow">
                            <a:avLst>
                              <a:gd name="adj1" fmla="val 50000"/>
                              <a:gd name="adj2" fmla="val 310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452040"/>
                            <a:ext cx="266760" cy="214560"/>
                          </a:xfrm>
                          <a:prstGeom prst="rightArrow">
                            <a:avLst>
                              <a:gd name="adj1" fmla="val 50000"/>
                              <a:gd name="adj2" fmla="val 310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097160"/>
                            <a:ext cx="266760" cy="214560"/>
                          </a:xfrm>
                          <a:prstGeom prst="rightArrow">
                            <a:avLst>
                              <a:gd name="adj1" fmla="val 50000"/>
                              <a:gd name="adj2" fmla="val 310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792320"/>
                            <a:ext cx="266760" cy="214560"/>
                          </a:xfrm>
                          <a:prstGeom prst="rightArrow">
                            <a:avLst>
                              <a:gd name="adj1" fmla="val 50000"/>
                              <a:gd name="adj2" fmla="val 310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612040"/>
                            <a:ext cx="266760" cy="214560"/>
                          </a:xfrm>
                          <a:prstGeom prst="rightArrow">
                            <a:avLst>
                              <a:gd name="adj1" fmla="val 50000"/>
                              <a:gd name="adj2" fmla="val 310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06440" y="4726440"/>
                            <a:ext cx="266760" cy="214560"/>
                          </a:xfrm>
                          <a:prstGeom prst="rightArrow">
                            <a:avLst>
                              <a:gd name="adj1" fmla="val 50000"/>
                              <a:gd name="adj2" fmla="val 310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57920" y="5612040"/>
                            <a:ext cx="266760" cy="214560"/>
                          </a:xfrm>
                          <a:prstGeom prst="rightArrow">
                            <a:avLst>
                              <a:gd name="adj1" fmla="val 50000"/>
                              <a:gd name="adj2" fmla="val 310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06440" y="3989880"/>
                            <a:ext cx="266760" cy="214560"/>
                          </a:xfrm>
                          <a:prstGeom prst="rightArrow">
                            <a:avLst>
                              <a:gd name="adj1" fmla="val 50000"/>
                              <a:gd name="adj2" fmla="val 310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85560" y="3385080"/>
                            <a:ext cx="266760" cy="214560"/>
                          </a:xfrm>
                          <a:prstGeom prst="rightArrow">
                            <a:avLst>
                              <a:gd name="adj1" fmla="val 50000"/>
                              <a:gd name="adj2" fmla="val 310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06440" y="2226960"/>
                            <a:ext cx="266760" cy="214560"/>
                          </a:xfrm>
                          <a:prstGeom prst="rightArrow">
                            <a:avLst>
                              <a:gd name="adj1" fmla="val 50000"/>
                              <a:gd name="adj2" fmla="val 310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57920" y="1175400"/>
                            <a:ext cx="266760" cy="214560"/>
                          </a:xfrm>
                          <a:prstGeom prst="rightArrow">
                            <a:avLst>
                              <a:gd name="adj1" fmla="val 50000"/>
                              <a:gd name="adj2" fmla="val 310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5007600"/>
                            <a:ext cx="174600" cy="297720"/>
                          </a:xfrm>
                          <a:prstGeom prst="downArrow">
                            <a:avLst>
                              <a:gd name="adj1" fmla="val 50000"/>
                              <a:gd name="adj2" fmla="val 42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600">
                            <a:off x="2182320" y="5007600"/>
                            <a:ext cx="221040" cy="297720"/>
                          </a:xfrm>
                          <a:prstGeom prst="downArrow">
                            <a:avLst>
                              <a:gd name="adj1" fmla="val 50000"/>
                              <a:gd name="adj2" fmla="val 33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50400">
                            <a:off x="4401720" y="5007600"/>
                            <a:ext cx="221040" cy="297720"/>
                          </a:xfrm>
                          <a:prstGeom prst="downArrow">
                            <a:avLst>
                              <a:gd name="adj1" fmla="val 50000"/>
                              <a:gd name="adj2" fmla="val 33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386600"/>
                            <a:ext cx="236160" cy="132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774600"/>
                            <a:ext cx="174600" cy="148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06080" y="698040"/>
                            <a:ext cx="231120" cy="4861080"/>
                          </a:xfrm>
                          <a:custGeom>
                            <a:avLst/>
                            <a:gdLst>
                              <a:gd name="textAreaLeft" fmla="*/ 83880 w 131040"/>
                              <a:gd name="textAreaRight" fmla="*/ 131400 w 131040"/>
                              <a:gd name="textAreaTop" fmla="*/ 71640 h 2755800"/>
                              <a:gd name="textAreaBottom" fmla="*/ 2684160 h 27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389160"/>
                            <a:ext cx="174600" cy="297720"/>
                          </a:xfrm>
                          <a:prstGeom prst="downArrow">
                            <a:avLst>
                              <a:gd name="adj1" fmla="val 50000"/>
                              <a:gd name="adj2" fmla="val 42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600">
                            <a:off x="1763640" y="372600"/>
                            <a:ext cx="221040" cy="424800"/>
                          </a:xfrm>
                          <a:prstGeom prst="downArrow">
                            <a:avLst>
                              <a:gd name="adj1" fmla="val 50000"/>
                              <a:gd name="adj2" fmla="val 480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50400">
                            <a:off x="4135320" y="373320"/>
                            <a:ext cx="221040" cy="415800"/>
                          </a:xfrm>
                          <a:prstGeom prst="downArrow">
                            <a:avLst>
                              <a:gd name="adj1" fmla="val 50000"/>
                              <a:gd name="adj2" fmla="val 470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597680"/>
                            <a:ext cx="174600" cy="148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597680"/>
                            <a:ext cx="174600" cy="148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605960"/>
                            <a:ext cx="174600" cy="148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21.1pt;width:512.15pt;height:482.2pt" coordorigin="-838,422" coordsize="10243,9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0;top:422;width:498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О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1816;width:2442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результ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8;top:1816;width:2442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й 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9;top:1816;width:2539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усло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;top:3198;width:2442;height:1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, метапредметные,л ичнос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3;top:3198;width:2361;height:1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9;top:3198;width:2539;height:1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е, финансовые, кадровые, материально-технические, психолого-педаг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3;top:5752;width:488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метры и показ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0;top:6639;width:488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очные процед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6;top:7629;width:488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езуль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;top:8894;width:2442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ческ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8894;width:2442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на проблемный монитор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2;top:8894;width:2442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я резуль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38;top:1895;width:435;height:8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ведомственная оц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9;top:1817;width:435;height:8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ависимая оц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-271;top:2352;width:419;height:33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5;top:4020;width:419;height:33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6;top:5858;width:419;height:33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2;top:6874;width:419;height:33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4;top:7969;width:419;height:33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2;top:9260;width:419;height:33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7865;width:419;height:337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7;top:9260;width:419;height:337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6705;width:419;height:337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3;top:5753;width:419;height:337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3929;width:419;height:337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7;top:2273;width:419;height:337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82;top:8308;width:274;height:46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9;top:8308;width:347;height:468;mso-wrap-style:none;v-text-anchor:middle;rotation:29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4;top:8308;width:347;height:468;flip:x;mso-wrap-style:none;v-text-anchor:middle;rotation:29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2;top:7330;width:371;height:20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2;top:6366;width:274;height:23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053;top:1522;width:363;height:765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1;top:1035;width:274;height:46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9;top:1009;width:347;height:668;mso-wrap-style:none;v-text-anchor:middle;rotation:29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4;top:1010;width:347;height:654;flip:x;mso-wrap-style:none;v-text-anchor:middle;rotation:29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;top:2938;width:274;height:23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1;top:2938;width:274;height:23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2951;width:274;height:23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eastAsia="TimesNewRomanPSMT;MS Mincho"/>
        </w:rPr>
      </w:pPr>
      <w:r>
        <w:rPr>
          <w:rFonts w:eastAsia="TimesNewRomanPSMT;MS Mincho"/>
        </w:rPr>
        <w:tab/>
        <w:t>Рисунок 1. Модель ВСОКО</w:t>
      </w:r>
    </w:p>
    <w:p>
      <w:pPr>
        <w:pStyle w:val="Normal"/>
        <w:tabs>
          <w:tab w:val="clear" w:pos="708"/>
          <w:tab w:val="left" w:pos="2115" w:leader="none"/>
        </w:tabs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15" w:leader="none"/>
        </w:tabs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1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 – Локальные акты, обеспечивающие функционирование ВСОКО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719"/>
        <w:gridCol w:w="2527"/>
        <w:gridCol w:w="317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окальный акт ОО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MT;MS Mincho"/>
                <w:b/>
                <w:bCs/>
                <w:i/>
                <w:iCs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b/>
                <w:bCs/>
                <w:i/>
                <w:iCs/>
              </w:rPr>
              <w:t xml:space="preserve">Аннотац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b/>
                <w:bCs/>
                <w:i/>
                <w:iCs/>
              </w:rPr>
              <w:t>Период оцен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b/>
                <w:bCs/>
                <w:i/>
                <w:iCs/>
              </w:rPr>
              <w:t>Примечание, пример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-BoldMT;MS Mincho"/>
                <w:b/>
                <w:bCs/>
              </w:rPr>
              <w:t>Раздел 1. Документы, регламентирующие образовательную деятельность ОО и обеспечивающие функционирование ВСОК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. Образовательна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ма ОО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вокупность ООП уровней образования, реализуем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 ОО (ООП ДО, ООП НОО, ООП ООО, ООП СОО), программа развития школы, дополнительные образовательны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мы (если есть)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1 раз в год (август)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чество определяетс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ответствием лицензии и свидетельства об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ккредитации и полното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кументов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.1. Основна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тельная программ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ровням образования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твержденная директором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О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ответствует требованиям к структуре, заявленным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 ФГОС ОО. Содержание согласовано с программо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вития ОО и заявленными целями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на уровень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ния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анной когорты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чество оценивается в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вокупности экспертн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ключений по структурным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элементам ООП, т.е. для все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атериалов пп. 1.1, 1.2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Приложение 3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ложение 3.1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.1.1. Учебный план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Часть ООП, определяет общий объём нагрузки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аксимальной аудиторной нагрузки обучающихся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став и структуру обязательных предметных областе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классам (годам) обучения. Для каждого пото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учающихся на уровень образования. ООП может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ключать несколько УП, определяющих специфику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ласса на параллел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жет иметь приложение, не являющееся элементом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ОП, в котором конкретизируются элементы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тельного процесса на конкретный учебный год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выдержка из общего учебного плана)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на уровень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ния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анной когорты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чащихся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ждый учебный год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нкретизируетс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чебная ситуац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Mincho"/>
              </w:rPr>
              <w:t>Экспертный лист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Приложение 3.2.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1.1.2.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чая программ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Часть ООП, определяет содержание и организацию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чебной деятельности по всем предметам, указанным в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П. Разрабатывается учителем или командой учителе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дного предмета. Имеет приложение – календар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матическое планирование, формируемое на кажд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чебный год и не являющееся элементом ООП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на уровень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ния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анной когорты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чащихся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Экспертный лист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Приложение 3.3.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.1.3. Календар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матическо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ланирование п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едметам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Является приложением к ООП ОО. Формируетс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чителем конкретного предмета на каждый учеб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од. Согласуется с методическим объединением (есл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это требуется локальным актом ОО) и утверждаетс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иректором ОО ежегодно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нкретизирует распределение и последователь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учения учебного материала по предмету, включа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основные виды учебной деятельности </w:t>
            </w:r>
            <w:r>
              <w:rPr>
                <w:rFonts w:eastAsia="TimesNewRomanPS-ItalicMT;MS Mincho"/>
                <w:i/>
                <w:iCs/>
              </w:rPr>
              <w:t>по учеб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/>
                <w:iCs/>
              </w:rPr>
              <w:t xml:space="preserve">занятиям </w:t>
            </w:r>
            <w:r>
              <w:rPr>
                <w:rFonts w:eastAsia="TimesNewRomanPSMT;MS Mincho"/>
              </w:rPr>
              <w:t>одного учебного года. На его основ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полняется журна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ждый учеб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од, можно каждо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лугодие учебн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Mincho"/>
              </w:rPr>
              <w:t>Экспертный лист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Приложение 3.4.)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.1.4. Планируемы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зультат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Часть ООП, определяющая согласование цели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зультата образовательной деятельности ОО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гут быть представлены в форме кодификаторов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ланируемых результатов и элементов содержания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анные кодификаторы являются основой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ормирования оценочных материалов, КИМ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ведения проверочных работ для обучающихся 1-11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лассов по всем предметам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жет дублироваться в отдельном документе как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ложение к ООП, может оставаться частью ООП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удобно отдельно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для конкретно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ОП, на кажд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Экспертный лист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Приложение 3.5.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.1.5. Календар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чебный график работы ОО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Является частью ООП. Описывает режим организаци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тельного процесса, определяет время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должительность каникул, распределение учебной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неучебной деятельности учащихся. Может включать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афик проведения контрольных работ и сро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межуточной аттестации. Все это на весь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тельный уровень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к приложение каждый учебный год делаетс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ыдержка из общего календарного графика с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нкретизацией на данный учебный год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для конкретно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ОП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ыдерж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ормируетс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ждый учебный го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мер графика на учеб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од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Приложение 3.6.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.1.6. Оценочны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атериал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Элемент ООП. Набор примерных заданий, проверяющих достижение всех планируем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зультатов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к элемент ООП выставляется на сайт школы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ледовательно, содержит набор только примерн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даний, через которые можно показать согласовани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ланируемого результата и содержания задания;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лноту представления уровней достиже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ланируемых результатов (базовый, повышенный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ысокий)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лный набор фонда оценочных материалов являетс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пециальным документом ОО, не предполагает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широкого доступа участников образовательн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тношений и может формироваться в КИМ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для конкретной ООП, на кажд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Экспертный лист (Приложение 3.7.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.2. Отчет о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амообследовании</w:t>
            </w:r>
            <w:r>
              <w:rPr>
                <w:rFonts w:eastAsia="TimesNewRomanPSMT;MS Mincho"/>
                <w:sz w:val="16"/>
                <w:szCs w:val="16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иксирует качество организации образовательн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тношений и содержание образования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 процессе самообследования проводится оценка: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образовательной деятельности;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системы управления организации;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содержания и качества подготовки обучающихся;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организации учебного процесса;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востребованности выпускников;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качества кадрового, учебно-методического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иблиотечно-информационного обеспечения;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материально-технической базы;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функционирования внутренней системы оцен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чества образования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едставляет результаты деятельности ОО за учеб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од, включает результаты мониторингов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амообследования, промежуточной аттестации в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еперсонифицированном вид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Ежегодно, п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чебным годам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лжен быть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мещен в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ткрытом доступе н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айте ОО в сет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тправлен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чредителю ОО в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рок до 1 сентябр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кущего год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.2.1. Аналитическа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правка о результата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к элемент аналитической части самообследова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иксирует анализ достижения планируем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зультатов (УУД, предметного содержания, чт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едпочтительнее для промежуточной аттестации)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 справке может фиксироваться: качественная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личественная успеваемость, результаты за тр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определяет ОО) последних года, констатац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инамики результатов за три (определяет ОО) года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аличие резерва для повышения качества образова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количество учащихся с одной тройкой) и т.п.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комендации по изменению ситуаци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плану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веде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межуточно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ттестаци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 оценочном лист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иксируется наличие справки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.2.2. Аналитическа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правка по результатам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тоговой аттестации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к элемент аналитической части самообследова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иксирует анализ достижения планируем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зультатов за уровень образования: начальн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щего, основного общего, среднего общего по всем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едметам УП, включая защиту индивидуальн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а для выпускников основного и среднего обще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плану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ведения итогово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 оценочном лист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иксируется наличие справк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.2.3. Анализ контрольно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нализ достижения промежуточных планируем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зультатов (предметного или метапредметн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держания). Формируется учителем при проведени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дминистративной контрольной работы, хранится у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вуч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графику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веде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дминистративн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нтрол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Приложение 4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.2.4. Аналитическа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правка по результатам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тдельно взятых процедур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СОКО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к элемент внутришкольного контроля или внутренних мониторинг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плану ВСОК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Раздел 2. Положения, обеспечивающие реализацию образовательной деятельности и функционирование ВСОКО, в которых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-BoldMT;MS Mincho"/>
                <w:b/>
                <w:bCs/>
              </w:rPr>
              <w:t>находится регламентация оценочных и контролирующих процедур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.1. Регламент разработки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тверждения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рректировки ООП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Кроме основных положений о разработке, утверждении и корректировки ООП, регламент фиксирует ещё периодичность, форму, инструментарий, вид заключения оценки качества ООП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до внесен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ме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.2. Положение 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работке и утверждени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чих программ по предмету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Если структура рабочей программы ОО расширяетс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сравнению со структурой, указанной в ФГОС ОО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о данное положение обязательно должно быть в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кументах ОО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роме всего положение регламентирует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ериодичность, форму, инструментарий, вид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заключения оценки качества рабочей программы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до внесе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менени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Приложение 5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.3. Положение 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ормировании фонд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ценочных материалов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нтроля и оцен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стижения планируемых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зультатов ОО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ределяет цели, задачи, принципы формирования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бования к разработке, структуре, содержанию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формлению фонда оценочных материалов, а такж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цедуру согласования, утверждения и хране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этого фонда оценочных материалов для текуще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тематического) контроля, промежуточной аттестаци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 итоговой оценки обучающихся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до внесен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ме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Приложение 6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.4. Положение о текущем контроле, итоговой оценк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 промежуточно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ключает описание форм и организации текуще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нтроля, промежуточной аттестации, например: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нтрольные работы, промежуточное тестирование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четные недели, экзамены и т.п., формы проведения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ормы отчетности, сроки хранения материалов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ттестации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ля НОО определяется процедура итогов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ценивания. Для ООО и СОО определяет процедуру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тоговой аттестации по предметам, не выходящим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ыпускника на итоговую государственную аттестацию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 процедуру оценивания и защиты индивидуального проект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анные положения могут быть разделены по уровням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ния, а также на положение о текущем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нтроле и положение о промежуточной аттестации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ложение об итоговой аттестации и итоговом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ценивани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до внесе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менени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Приложение 7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.5. Положение об оценк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стижений обучающихс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ложение устанавливает единые требования пр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ведении процедур оценки образовательн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стижений обучающихся. Определяет методику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ведения мониторингов, необходимость разработ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пецификации проверочных работ по предметам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едения соответствующей документации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спользование результатов системы оценки позволит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воевременно осуществлять необходимую коррекцию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чебного материала и будет служить реальной осново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правления качеством образования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истема оценки включает процедуры внутренней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нешней оцен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MS Mincho"/>
                <w:b/>
                <w:bCs/>
              </w:rPr>
              <w:t xml:space="preserve">Внутренняя оценка </w:t>
            </w:r>
            <w:r>
              <w:rPr>
                <w:rFonts w:eastAsia="TimesNewRomanPSMT;MS Mincho"/>
              </w:rPr>
              <w:t>включает: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артовую диагностику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кущую и тематическую оценку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ртфолио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нутришкольный мониторинг образовательных достижений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межуточную и итоговую аттестацию обучаю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К </w:t>
            </w:r>
            <w:r>
              <w:rPr>
                <w:rFonts w:eastAsia="TimesNewRomanPS-BoldMT;MS Mincho"/>
                <w:b/>
                <w:bCs/>
              </w:rPr>
              <w:t xml:space="preserve">внешним процедурам </w:t>
            </w:r>
            <w:r>
              <w:rPr>
                <w:rFonts w:eastAsia="TimesNewRomanPSMT;MS Mincho"/>
              </w:rPr>
              <w:t>относятся: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осударственная итоговая аттестация</w:t>
            </w:r>
            <w:r>
              <w:rPr>
                <w:rFonts w:eastAsia="TimesNewRomanPSMT;MS Mincho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зависимая оценка качества образования</w:t>
            </w:r>
            <w:r>
              <w:rPr>
                <w:rFonts w:eastAsia="TimesNewRomanPSMT;MS Mincho"/>
                <w:sz w:val="16"/>
                <w:szCs w:val="16"/>
              </w:rPr>
              <w:t xml:space="preserve">  </w:t>
            </w:r>
            <w:r>
              <w:rPr>
                <w:rFonts w:eastAsia="TimesNewRomanPSMT;MS Mincho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мониторинговые исследования</w:t>
            </w:r>
            <w:r>
              <w:rPr>
                <w:rFonts w:eastAsia="TimesNewRomanPSMT;MS Mincho"/>
                <w:sz w:val="16"/>
                <w:szCs w:val="16"/>
              </w:rPr>
              <w:t xml:space="preserve">  </w:t>
            </w:r>
            <w:r>
              <w:rPr>
                <w:rFonts w:eastAsia="TimesNewRomanPSMT;MS Mincho"/>
              </w:rPr>
              <w:t>муниципального, регионального и федерального уровн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до внесен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ме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-BoldMT;MS Mincho"/>
                <w:b/>
                <w:bCs/>
              </w:rPr>
              <w:t>Раздел 3. Фонды оценочных материалов (примеры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.1. Кодификато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тдельный документ, в котором в согласованном вид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представлены </w:t>
            </w:r>
            <w:r>
              <w:rPr>
                <w:rFonts w:eastAsia="TimesNewRomanPS-ItalicMT;MS Mincho"/>
                <w:i/>
                <w:iCs/>
              </w:rPr>
              <w:t xml:space="preserve">планируемые результаты </w:t>
            </w:r>
            <w:r>
              <w:rPr>
                <w:rFonts w:eastAsia="TimesNewRomanPSMT;MS Mincho"/>
              </w:rPr>
              <w:t>и элементы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едметного содержания. Может быть частью ООП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Являются основой для формирования КИМ и проведения проверочных работ для учащихся 1-11 классов по всем предмета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.2. Спецификаци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верочных работ для учащихся 1-11-х классов ОО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пецификация является частью фонда оценочн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атериалов.Включает описание назначения проверочной работы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характеристику ее структуры и содержания, параметры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даний, рекомендации по оцениванию, услов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ведени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.3. Оцен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етапредметн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зультатов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ценка метапредметных результатов может проходить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 разных формах. Приведен образец контрольн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 предметного содержания, на основе котор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веряются и метапредметные результаты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ложение 1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.5. Анкеты для проведе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ниторинга по уровню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оспитанности учащихся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ниторинг по уровню воспитанности учащихс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едполагает определение уровня достиже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ланируемых результатов программы воспитания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циализации обучающихся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ложение 11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.6. Оценка реализаци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ъема и содержа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ланируемых результатов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аблицы для сбора информации о реализаци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межуточных планируемых результатов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ложение 12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.7. Положение о портфел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стижени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онует комплекс достижений по всем программам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ализуемым в ОО. В нем отражена академическа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спеваемость, общеучебные умения и навыки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оспитанность и социальное становление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ключает индивидуальные дости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ложение 13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Раздел 4. Приказы по ОО, в рамках функционирования ВШСОКО (зафиксированы отчетные материалы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-BoldMT;MS Mincho"/>
                <w:b/>
                <w:bCs/>
              </w:rPr>
              <w:t>В данном разделе приводим пример только одного шаблона приказа. По аналогии можно сформировать и остальные приказы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.1. Приказ «Об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тверждении «Регламента 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работке, утверждении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рректировке ООП»»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крепление регламентов: создания, оценки качества ООП, утверждения ООП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до принят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менени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.2. Приказ «Об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тверждении ООП»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тверждается ООП и аналитическая справка по оценк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чества ООП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тверждаются все рабочие программы с оценочными листами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на период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учения данно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горты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учающихся н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ровне образования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 необходимост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тдельным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казами вносятс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менения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полнения в ООП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.3. Приказ «Об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тверждении положения 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нутренней системе оценки качества образования»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крепление регламентов функционирования ВСОКО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до принят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менени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.4. Приказ «Об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тверждении внутренне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истемы оценки качеств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ния»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тверждается ВСОКО, определяются ответственны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позициям сбора данных и оценки качеств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гламентируются шаги по обеспечению оперативн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гулирования и коррекции проблем качеств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ния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до принят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мене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.5. Приказ «Об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тверждении положения 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ниторинге качеств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ния в ОО»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крепление регламентов разработки материалов и проведения мониторинга качества образования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ределяет ответственных за сбор и анализ данных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до принят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менени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Является частью документ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истемы оценки качеств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.6. Приказ «Об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тверждении системы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ниторинга качества образования»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рганизация проведения мониторингового исследования качества образования обучающихся в 1- 11 классах ОО по всем предметам УП ОО (или выборочно), назначение ответственны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до принят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менени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Является частью документ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истемы оценки качеств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ния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.7. Приказ «Об утверждении положения 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нутришкольном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нтроле»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крепление форм, периодичности, инструментар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нутреннего контроля качества образования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жет являться частью положения о ВСОКО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до принят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менени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Является частью документ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истемы оценки качеств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.8. Приказ «Об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тверждении план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нутришкольн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нтроля»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лан-график проведения внутришкольного контроля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азначение ответственных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Ежегод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Является частью документ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истемы оценки качеств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.9. Приказ «Об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тверждении положения о текущей, промежуточной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тоговой аттестаци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чащихся»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рганизация проведения промежуточной аттестаци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учающихся в 1- 11 классах ОО, формы отчетности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ормы оценивания (комплексные к/р, портфолио и т.п.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до принят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менени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Является частью документ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истемы оценки качеств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.10. Приказ или серия  приказов «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межуточной аттестаци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чащихся»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лан-график проведения промежуточной аттестации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ределение предметов, выносимых на данную процедуру, сроки отчетности, назначение ответственных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.11. Приказ или сер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казов «Об итоговой аттестации учащихся»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лан-график проведения итоговой аттестации, включая защиту индивидуального проекта, определение предметов, выносимых на данную процедуру, сроки отчетности, назначение ответственны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.12. Приказ о проведении самообследования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1 раз год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ложение 1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.13. Приказ «О порядке аттестации педагог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дров»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тверждает аттестационную комиссию на соответствие занимаемой должности. Устанавливает порядок работы аттестационной комиссии в ОУ, порядок организации прохождения аттестации, определяет виды и формы проведения аттест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мер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еобходимости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.14. Приказ «Об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ттестации на соответстви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нимаемой должности»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тверждает список учителей, выходящих на аттестацию на соответствие занимаемой должности. Определяет форму и время аттестации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мер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еобхо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.13. Приказ «Об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тверждении календарн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чебного графика н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чебный год»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ждый учебный год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.15. Приказ «Об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тверждении календар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матических планов по предметам»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ждый учебный год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-BoldMT;MS Mincho"/>
                <w:b/>
                <w:bCs/>
              </w:rPr>
              <w:t>Раздел 5. Инструктивные материалы (на усмотрение ОО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.1. Инструкция п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ведению мониторинг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чества знани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комендации по проведению мониторинга, рекомендации по выполнению и оформлению проверочных работ, примерные формы документальной отчетности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до принят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менени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.2. Инструкция 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ведении зачетно-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ной нед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комендации по проведению зачетно-проектной недели, рекомендации по выполнению и оформлению проектов работ, примерные формы документальной отчетност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до принят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мене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.3. Рекомендации п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рганизаци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ноуровнев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ниторинга качеств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чебных достиже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учающихся в условия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нешней и внутренне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ифференциаци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истема разноуровневого контроля знаний умений навыков обеспечивает высокое качество знаний учащихся, способствует повышению их активности и работоспособности на уроках, дает возможность учителю видеть каждого ученика, а ученику видеть себя в развитии, то есть сравнивать себя с собой в учебном процессе. Может служить основой определения эффективности образовательного процесса ОО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до принят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ме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.4. Инструкция п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ормированию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лендарно-тематического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ланирования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до принят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ме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.5. Инструкция п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ормированию учебн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лендарного графика работ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до принят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ме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2 – Показатели мониторинга качества образования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741"/>
        <w:gridCol w:w="2448"/>
        <w:gridCol w:w="1823"/>
        <w:gridCol w:w="1740"/>
        <w:gridCol w:w="1956"/>
        <w:gridCol w:w="2051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едмет мониторинг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казатель мониторинга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дикатор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етод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ериодичность (сроки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орм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едставле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правлен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шений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мер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анных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Обеспечение и условия реал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сновны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тельны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ответствие структуры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держания основно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тельной программы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бованиям ФГОС ОО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ля программ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ответствующи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бованиям ФГОС ОО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Экспертна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заверше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ию разраб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ки, посл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несе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мен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завершению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работки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сле внесе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менени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едагогическ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вет (протокол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ответствие планируем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пособов, форм и поряд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ализации ООП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игиеническим требованиям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 организаци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тельного процесса в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школ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ответствие учебн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лана нормам СанПи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Экспертна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едагогическ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вет (протокол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ответствие рабочи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м учебн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едметов нормам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анПи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Экспертна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седа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етод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ъедине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протокол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ответствие рабочи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м п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аправлениям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полнительн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ния нормам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анПи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Экспертна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раз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едагогическ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вет (протокол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ответствие перечня УМК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инятых к использованию 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мках реализаци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овательной программы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тверждённому федеральному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еречню учеб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МК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ответствующ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тверждённому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федеральному перечню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еб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Эксперт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юнь, н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ледующи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седа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етод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ъединени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(протокол)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довлетворённость родителе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(законных представителей)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учающихся структурой 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держанием основ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овательной программ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родителей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довлетворён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держанием ООП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ыборочны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одителе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ентябрь Январь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должение обучения 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школе по ООП средне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щего образования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выпускников 9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ласса, продолжающ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учение в школе н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ровне среднего общего обра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Расч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адров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цесс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Численность педагог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ников, в том числ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ающих по совместительству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штат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нико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(совместителей) от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щего количеств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ник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Расч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ежегодн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Движение кадр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педагогов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инятых (уволенных) 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чение год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Расч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ИК-83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зраст педагог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ников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ников указанн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зраста от обще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личеств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ник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Расч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ИК -83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таж педагог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ников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ников, имеющ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казанный стаж, от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щего количеств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ник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Расчет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ИК – 83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валификация педагого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школы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педагогов школы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шедших курсовую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дготовку (72  часа)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т общего количеств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Расч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ИК – 83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овательный урове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педагогов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меющих высше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ование от обще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личеств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ник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Расч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ИК – 83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ттестация педагог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ников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ников, имеющ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валификационны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атегории ил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дтвердивш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ответствие занимаем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жности, от обще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личеств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ник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Расч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астие в профессиональ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нкурсах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педагогов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инявших участие 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фессиональ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нкурсах, от обще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личеств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ник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Расч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блюд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гигиен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ребовани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и осуществлени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цесса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ответствие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 теплового (температурного)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ежима в учебных помещениях;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 освещённости учеб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абинетов;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 режима проветрива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ебных кабинетов, коридоров, рекреаций;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плотности учебной работы н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роках;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 периодичности 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должительност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епрерывного примене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хнических средств обучения;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 организации двигатель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ктивности обучающихся дл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довлетворения биологическ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требности в движении;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 объёма домашних задани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показателей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ответствующ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гигиенически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ребованиям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Ежеднев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 мер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ыявле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рушени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довлетвореннос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ь потребителе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слу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довлетворённость родителе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(законных представителей)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учающихся на ступеня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чального общего, основн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щего образова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держанием и ходо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овательного процес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родителей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довлетворён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держанием и ходо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цесса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(не менее 60%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Опр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довлетворё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учающихся на ступен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реднего общего образова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держанием и ходо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обучающихся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довлетворён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держанием и ходо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цесса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(не менее 60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Жалобы (обращения)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астников образовательн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цесса по вопросам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вязанным с организацией 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существление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овательного процесса 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ействиями педагогов 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ции школ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личество жалоб з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ебный год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 мер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ступлен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езопас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цесс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есчастные случаи, связанные с образовательным процессо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обучающихся, с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торыми произошл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есчастные случаи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вязанные с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овательны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цессом, от обще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числа обучающихс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ступлени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есчастн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луча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атериально-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хническ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цесс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Выход в интер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показателей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ответствующ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ормами требования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овательного процесс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ебник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чащихся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еспеченных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учебниками на 10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Учебное оборуд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чебн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орудования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ходящегося 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справном состояни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еред непос-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едственны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 мер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ыявле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еисправносте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ъекты общей и социаль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раструктуры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щее состояние здания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хническое состоя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истемы отопления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хническое состояние системы холодного и горяче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доснабжения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хническое состоя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истемы канализации, а такж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хническое и санитар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стояние туалетов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хническое состоя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варийных выходов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дъездных путей к зданию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хническое состояние средст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жаротушения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ответствие электропроводки в здании школы современны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ребованиям безопасност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наименовани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казателей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ходящихся 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 состоянии 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твечающих современны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ребования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безопасност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2 раза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юл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ежеднев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 мер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ыявле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еисправнос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Два раза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 мер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ыявле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еисправносте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(несоответствий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эксперт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и выявлени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еисправносте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хническое и санитар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стояние столовой (буфета)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ежеднев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 мер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ыявле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еисправносте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(несоответстви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Качество приготовления пищ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блюд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ответствующ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хнологически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арточкам, от обще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личеств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иготовленн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етод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эксперт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ценки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ежеднев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 мер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ыявле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есоответстви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справность пожар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игнализации 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втоматической системы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повещения людей при пожар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жарная сигнализаци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 автоматическ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истема оповеще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людей при пожар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спра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Тестир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4 раза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и выявлени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еисправносте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Наличие действующей охраны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нопка экстренн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ызова милиции 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личии и исправн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стирова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хн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редст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жедневн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стирова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хн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редств - 2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за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хническая оснащённость 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едицинского кабинет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снащённость 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едицинского кабинета 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довлетворительно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стояни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хническ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верк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иборо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жедневн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анитар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стоя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Финансово -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атериальны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траты н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змер среднемесяч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оминальной начислен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работной платы учи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змер среднемесяч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оминаль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численной заработ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латы учителя остаётс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 прежнем уровне ил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величиваетс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змер среднемесяч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оминальной начислен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работной платы работнико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школы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змер среднемесяч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оминаль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численной заработ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латы работников школы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стаётся на прежне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ровне ил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величиваетс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ъё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еб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сходов н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здание и обновл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библиотечного фонд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ебнико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средств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зрасходованных н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здание и обновл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библиотечного фонд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еб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Оплата Интернет - трафик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средств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зрасходованных н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плату Интернет -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раф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иобретение письменных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анцелярск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инадлежностей, а такж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расходных материалов 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средств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зрасходованных н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иобрет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письменных и расходных материал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иобретение мелк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портивного инвентар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средств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зрасходован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 приобрет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елкого спортивн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вентар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ведение учеб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экскурсий за пределами школы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средств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зрасходованных н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ведение учеб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экскурсий за пределам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школ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ща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  <w:t>Качество результатов образовательной деятельност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  <w:t>Уровень и качество достижений учащихс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  <w:t>Учебные достижения учащихся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езультаты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деятель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ровень обученности п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ебным предмета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ровень качества знаний п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ебным предмета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чащихся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емонстрирующ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довлетворительны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езультаты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чащихся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емонстрирующ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ачественную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спеваемость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Эксперт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аждую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юн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ровень подготовк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ыпускников к ГИ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чащихся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емонстрирующ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ачественную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спеваем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нешне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стирова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Эксперт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цен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1 раз в год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онн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налитическ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езультаты промежуточ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нешней экспертизы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дготовки к ГИ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чащихся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одолевших границу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инимального балла п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ГЭ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нешне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стирова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Эксперт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онн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налитическ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езультаты внутренне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экспертизы подготовки к ГИА основного и среднего уровней общего образова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чащихся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ыполнивших менее 50% работы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чащихся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ыполнивших более 70% работы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дэкзамена-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цион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(иностранны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язык - 2 раза 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год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(иностранны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язык - 2 раза 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год)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онн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налитическ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езультаты ОГ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чащихся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емонстрирующ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ачественную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спеваемость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Эксперт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нализ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т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езультаты ЕГ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чащихся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одолевших границу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инимального балла по ЕГЭ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Эксперт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нализ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т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езультаты поступле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ыпускников в учебны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ве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чащихся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ступивших в вузы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пр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арт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астие в конкурс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ероприятия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чащихся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воевавш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грады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зличного уровня,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Эксперт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онн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налитическ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астие в мероприятия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теллектуаль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правлен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т обще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личеств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аст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Эксперт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онн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налитическ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  <w:t>Формирование учебно-познавательной компетенции (общеучебные умения учащихся)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  <w:t>Формирование УУД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ровень сформированност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щеучебных умени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ащихся (в классах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еализующих программы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ФКГОС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чащихся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емонстрирующ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ысокий и средни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ровень развитост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мени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иагностическ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онн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налитическ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ровень сформированност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УД у учащихся 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ответствии с ФГО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чащихся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емонстрирующ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ысокий и средни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ровень развитост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м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иагностическ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1 - 2 раза в год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- 2 раза в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онн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налитическ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  <w:t>Формирование социальной компетенции (уровень социализации обучающихся).</w:t>
            </w:r>
          </w:p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астие в социаль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екта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астие в школьно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амоуправлени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чащихся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инимающих участие 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циальных проектах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чащихся, занят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 школьно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амоуправлени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счет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нализ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т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формированность правов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ведения в класса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чащихся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ршивш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авонарушения з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тчётный пери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ю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онн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налитическ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  <w:t>Формирование общекультурной компетенц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Mincho"/>
                <w:b/>
                <w:bCs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Личностный ро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чащихся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емонстрирующ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зитивную динамику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личностного рост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ю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онн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налитическ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нание и уважение культур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радиций, способствующ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теграции учащихся 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ременное общество</w:t>
            </w:r>
          </w:p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Mincho"/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чащихся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инимающ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астие в конкурсах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ектах, способствующих интеграци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ащихся в современ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щество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ю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седа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етодическ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ъедине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остран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языко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Формирование культуры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доровьесбереже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астие в спортив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ероприятия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нятия творческими видам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еятельности (танцы, музыка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оделирование и т.д.)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детей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аствующих 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здоровительных 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доровьеформирующ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ероприятия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зличного вида Дол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ащихся, завоевавш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грады различн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ровня, от обще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личеств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нимающихс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ворческими видам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еятельност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1 раз в год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ю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  <w:t>Формирование коммуникативной компетенц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ежличностные отношения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Благоприятны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сихологический климат 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ласс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чащихся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являющихся «лидерами»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«принимаемыми», от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щего количеств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ащихся клас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Эксперт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ценк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 раза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ктябрь - ноябр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сихолог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онной компетенци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ладение современным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онным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хнологиями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. Использование 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ектной, исследовательск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 других видах деятельност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КТ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. Использование 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зработка учащимис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щественно признанн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вторского продукт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(программы, сайты, учебны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одуль и т.д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чащихся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емонстрирующ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ровень владе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ременным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онным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хнологиями выше 50%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т общего количеств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ащихся, занятых 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ектной деятель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Эксперт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 раза в год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екабр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а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онн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налитическ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  <w:t>Качество процессов образовательной деятельности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овательны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sz w:val="22"/>
                <w:szCs w:val="22"/>
              </w:rPr>
              <w:t>процес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лнота реализации учеб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лано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учеб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дметов, курсов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еализовавших учебны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граммы в полно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ъем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лугод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сл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конча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лугод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езультативность примене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овательных технологи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едагогам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педагогов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езультативн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именяющ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ременны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хнологи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Эксперт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1 раз в год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езультативность подготовк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ащихся к участию 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лимпиадах, конкурсах и и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теллектуальных состязаниях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педагогов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еспечивающ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езультатив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частия школьников 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лимпиадах, конкурсах и иных интеллектуаль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стязан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Эксперт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езультативность подготовки к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ГЭ и ЕГЭ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педагогов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еспечивающ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езультаты ЕГЭ, ОГЭ на уровне выш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реднего по кластер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Эксперт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истематич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спользования педагогам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я педагогов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истематическ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спользующ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онны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ехнолог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Эксперт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1 раз в год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 раз в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4:00Z</dcterms:created>
  <dc:creator>школа</dc:creator>
  <dc:description/>
  <cp:keywords/>
  <dc:language>en-US</dc:language>
  <cp:lastModifiedBy>школа</cp:lastModifiedBy>
  <dcterms:modified xsi:type="dcterms:W3CDTF">2017-12-18T13:35:00Z</dcterms:modified>
  <cp:revision>7</cp:revision>
  <dc:subject/>
  <dc:title/>
</cp:coreProperties>
</file>