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ЛУЧШЕНИЮ КАЧЕСТВА РАБОТЫ МБОУ «ИНГАЛИНСКАЯ СОШ» В ОБЛАСТИ ДОШКОЛЬНОГО ОБРАЗОВАНИЯ (ДО)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. 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системы меропри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улучшение качества и повышения эффективности работы ДО с учетом местных условий, достигнутого уровня и потенциала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firstLine="2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согласованного видения проблем повышения качества образования в ДО и способов их решения, координация взаимодействия всех заинтересованных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firstLine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и проведения мониторинга качества до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держки процессов сбора, обработки и интерпретации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 получения и оперативной  обработки данных, необходимых  для принятия управленческих решений, направленных на улучшение качества и повышения эффективности работы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9"/>
        <w:gridCol w:w="1360"/>
        <w:gridCol w:w="1785"/>
        <w:gridCol w:w="30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программы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ГОС в практику работ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достижений детьми результатов освоения основной образовательной программы дошкольного образования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, ок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ЕСПЕЧЕНИЕ ОТКРЫТОСТИ И ДОСТУПНОСТИ ИНФОРМАЦИИ О Д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е сопровождение независимой системы оценки качества работы ДО: размещение информации о функционировании независимой системы оценки качества работы ДО и результатах этой оценки на официальном сайте 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разделов сайта, добавление новых разделов, отражающих деятельность ДО в соответствии с действующим законодательств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:</w:t>
            </w:r>
          </w:p>
          <w:p>
            <w:pPr>
              <w:pStyle w:val="Normal"/>
              <w:spacing w:lineRule="auto" w:line="240" w:before="0" w:after="0"/>
              <w:ind w:right="-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акту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новление каждые 10 дн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воспита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ФОРТНОСТЬ УСЛОВИЙ И ДОСТУПНОСТЬ ПОЛУЧЕНИЯ УСЛУГ ДОШКОЛЬНОГО ОБРАЗОВА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овышение уровня бытовой комфортности пребывания и развитие материально-технической б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илингвального компонента воспитания 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адаптации дет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логопе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в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логопе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для лиц с разными образовательными потребност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логопе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медицинское обслуживание воспита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(по согласованию)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алансированного питания воспитан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завхоз, воспитатели, бракеражная комиссия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ВИТИЕ ПРОФЕССИОНАЛЬНОЙ КОМПЕТЕНТНОСТИ, ДОБРОЖЕЛАТЕЛЬНОСТИ И ВЕЖЛИВОСТИ  ПЕРСОНАЛА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декса профессиональной этик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, на установление взаимоотношений педагогических работников с воспитанни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ероприятия, направленные на повышение педагогической компетен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и ВР, ШМО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персонал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завхоз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ЛИЧНОСТНО-ТВОРЧЕСКОГО ПОТЕНЦИАЛА ВОСПИТАН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, отвечающих ФГОС Д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а педагогов, обеспечивающих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 доп. образования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чемпионатах, олимпиадах, турнирах, фестивалях детского творчества внутрисадовского, муниципального, регионального и всероссийского уровней. Творческая организация (креативность) воспитательно-образовательного процесс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ЗВИВАЮЩЕЙ ОБРАЗОВАТЕЛЬНОЙ СРЕДЫ, ПРЕДСТАВЛЯЮЩЕЙ СОБОЙ СИСТЕМУ УСЛОВИЙ СОЦИАЛИЗАЦИИ И ИНДИВИДУАЛИЗАЦИИ ДОШКОЛЬНИК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садовской модели создания предметно-развивающей среды в соответствии с ФГОС 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едметно-развивающей среды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уемой в ДОУ ОО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бований ФГОС Д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ых и архитектурно-пространствен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почтений, субкультуры и уровня развит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их принципах построения предметно-развивающей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лингвальной ср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сбора, обработки и интерпретации информации для мониторинга кач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, направленных на улучшение качества и повышения эффективности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воспитатели, роди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ета о мониторинге качества дошкольного образ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положению о стимулирова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Я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оспитанников с целью выявления степени удовлетворенности качеством предоставления образовательных услуг в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воспитател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интересов и меры ответственности за достижение адекватных результатов развития свои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воспитател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9:00Z</dcterms:created>
  <dc:creator>Пользователь</dc:creator>
  <dc:description/>
  <cp:keywords/>
  <dc:language>en-US</dc:language>
  <cp:lastModifiedBy>user</cp:lastModifiedBy>
  <dcterms:modified xsi:type="dcterms:W3CDTF">2017-02-05T09:53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05-6</vt:lpwstr>
  </property>
  <property fmtid="{D5CDD505-2E9C-101B-9397-08002B2CF9AE}" pid="3" name="_dlc_DocIdItemGuid">
    <vt:lpwstr>bfdf04f6-e040-45fe-9aea-98f8a022aeae</vt:lpwstr>
  </property>
  <property fmtid="{D5CDD505-2E9C-101B-9397-08002B2CF9AE}" pid="4" name="_dlc_DocIdUrl">
    <vt:lpwstr>http://www.koipkro.kostroma.ru/Buy/Elektron/_layouts/15/DocIdRedir.aspx?ID=S5QAU4VNKZPS-305-6, S5QAU4VNKZPS-305-6</vt:lpwstr>
  </property>
</Properties>
</file>