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гали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162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62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1162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А.В. Цвецих</w:t>
      </w:r>
    </w:p>
    <w:p>
      <w:pPr>
        <w:pStyle w:val="Normal"/>
        <w:ind w:left="11624" w:right="283" w:hanging="0"/>
        <w:jc w:val="right"/>
        <w:rPr/>
      </w:pPr>
      <w:r>
        <w:rPr>
          <w:sz w:val="28"/>
          <w:szCs w:val="28"/>
        </w:rPr>
        <w:t>«____» сентября 2016 г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педагога-психолог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ипова</w:t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Елена Анатольевна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"Ингалинская средняя общеобразовательная школа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ведение ФГОС основного общего образования предъявляет новые требования не только к содержанию, но и к организационной структуре психологического сопровождения образовательного процесса, что исходит из задач, решаемых психологом на каждом этапе психологического сопровождения образовательного процесса.</w:t>
      </w:r>
    </w:p>
    <w:p>
      <w:pPr>
        <w:pStyle w:val="Normal"/>
        <w:shd w:fill="FFFFFF" w:val="clear"/>
        <w:spacing w:before="3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индивидуализации и гуманизации педагогического процесс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i/>
          <w:sz w:val="28"/>
          <w:szCs w:val="28"/>
        </w:rPr>
        <w:t>Цель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и социально-психологических условий, позволяющих обучающимся школы и воспитанникам группы предшкольной подготовки успешно обучаться и развиваться в данной педагогической сре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сихологическое сопровождение и поддержка процесса обучения через индивидуальную работу с педагогами, учениками, родителя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при подготовке и проведении мероприятий с использованием знаний об индивидуальных особенностях учащихся, взаимоотношений в коллектив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пособностей к самопознанию, самоопределению и саморазвит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витие психолого-педагогической компетентности учащихся, педагогов и род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и методов работы с педагогами, учениками, родителями, включающей в себя просветительскую и консультативную деятельност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ддержку педагогам школы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Оказание своевременной психолого-педагогической помощи как воспитанникам группы предшкольной подготовки, так и их родителям, а так же воспитател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 – педагогическая диагност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сферы учащихся, познавательных способностей на урок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профильная подготовка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учащихся и родителей.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, в том числе исследование динамики интеллектуального и личностного развития дошкольников.</w:t>
      </w:r>
    </w:p>
    <w:p>
      <w:pPr>
        <w:pStyle w:val="Style19"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ологического здоровья детей, учитывая возрастные и индивидуальные особенности каждого ребёнка.</w:t>
      </w:r>
    </w:p>
    <w:p>
      <w:pPr>
        <w:pStyle w:val="Style19"/>
        <w:tabs>
          <w:tab w:val="clear" w:pos="709"/>
        </w:tabs>
        <w:suppressAutoHyphens w:val="false"/>
        <w:spacing w:lineRule="auto" w:line="24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3402"/>
        <w:gridCol w:w="2410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Тип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ставление плана работы на учебный год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сследование психологической готовности к школе (1,5,10 класс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следование обучающихся имеющих проблемы школьного характера и создание «группы детей ри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бота по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тодическая рабо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 с низким уровнем готовности к обучению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бот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п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ставление плана работы по адаптации шко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бота с детьми по устранению проблем по адаптации к школе (работа в сенсорной комнате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одительское собрание «Адаптация ребенка к школе» (1 класс, подготовительный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бота по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пределение и коррекция  уровня адаптации младших школьнико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родителей с результатами диагно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, диагностическ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родительского собра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облем отставания по школьной программе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фориентационная неделя» (совместно с руководителем предпрофильной подготовк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пределение фактического уровня знаний дет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ая работа с обучающимис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, диагностика, консуль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18" w:hanging="36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кция «Стоп СПИД», посвященная «Всемирному дню борьбы со СПИДом 1 декабря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18" w:hanging="36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нализ работы по адаптации учащихс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18" w:hanging="36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иту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18" w:hanging="36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отчёта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семирной акции посвященной всемирному дню борьбы со СПИДо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ая работа сред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, справ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облем отставания по школьной программе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для учащихся начальной школы (3–4-е классы) по теме: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авайте жить дружно!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ая работа сред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, справ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08" w:hanging="208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сследование</w:t>
            </w:r>
            <w:r>
              <w:rPr>
                <w:sz w:val="26"/>
                <w:szCs w:val="26"/>
              </w:rPr>
              <w:t xml:space="preserve"> синдрома «выгора</w:t>
            </w:r>
            <w:r>
              <w:rPr>
                <w:spacing w:val="-1"/>
                <w:sz w:val="26"/>
                <w:szCs w:val="26"/>
              </w:rPr>
              <w:t>ния» в педагогическом коллективе.</w:t>
            </w:r>
            <w:r>
              <w:rPr>
                <w:spacing w:val="1"/>
                <w:sz w:val="26"/>
                <w:szCs w:val="26"/>
              </w:rPr>
              <w:t xml:space="preserve"> Опросник </w:t>
            </w:r>
            <w:r>
              <w:rPr>
                <w:sz w:val="26"/>
                <w:szCs w:val="26"/>
              </w:rPr>
              <w:t xml:space="preserve">«Психическое выгорание» </w:t>
            </w:r>
          </w:p>
          <w:p>
            <w:pPr>
              <w:pStyle w:val="Normal"/>
              <w:shd w:fill="FFFFFF" w:val="clear"/>
              <w:ind w:left="208" w:hanging="0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.Е. Водопьяновой и </w:t>
            </w:r>
            <w:r>
              <w:rPr>
                <w:spacing w:val="-2"/>
                <w:sz w:val="26"/>
                <w:szCs w:val="26"/>
              </w:rPr>
              <w:t>Е.С. Старченково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08" w:hanging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 «Взаимодействие педагога с ребенком» </w:t>
            </w:r>
            <w:r>
              <w:rPr>
                <w:iCs/>
                <w:spacing w:val="-2"/>
                <w:sz w:val="26"/>
                <w:szCs w:val="26"/>
              </w:rPr>
              <w:t>Захарова Р. 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08" w:hanging="208"/>
              <w:jc w:val="both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Психологическая подготовка к ЕГЭ (9, 11 классы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08" w:hanging="208"/>
              <w:jc w:val="both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Работа по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сиходиагностические исследования педагого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прав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Психологическая подготовка к ЕГЭ (9, 11 классы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 детьми «Группы рис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интеллектуальный марафон «Я выбираю жизнь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рование, индивидуальные консуль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, справ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8" w:hanging="360"/>
              <w:rPr/>
            </w:pPr>
            <w:r>
              <w:rPr>
                <w:sz w:val="26"/>
                <w:szCs w:val="26"/>
              </w:rPr>
              <w:t xml:space="preserve">Групповое занятие для подростков «Мой внутренний мир» 6-7 класс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8" w:hanging="360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Психологическая подготовка к ЕГЭ (9, 11 классы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8" w:hanging="360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Работа по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знакомить выпускников с основными способами снятия тревоги в стрессовой ситуации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ая работа, диагности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дущими первоклассниками (готовность к обучению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318" w:hanging="360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Психологическая подготовка к ЕГЭ (9, 11 классы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318" w:hanging="360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Работа по ситу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318" w:hanging="360"/>
              <w:jc w:val="both"/>
              <w:rPr>
                <w:rStyle w:val="C18"/>
                <w:sz w:val="26"/>
                <w:szCs w:val="26"/>
              </w:rPr>
            </w:pPr>
            <w:r>
              <w:rPr>
                <w:rStyle w:val="C18"/>
                <w:bCs/>
                <w:sz w:val="26"/>
                <w:szCs w:val="26"/>
              </w:rPr>
              <w:t>Анализ работы за 2017-2018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3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на новый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бот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методическая работ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848"/>
        <w:gridCol w:w="2232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документации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педагогов, а так же молодых специалистов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анализ уро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районных совещаний и методических объединений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сихологической компетенции по вопросам психолого-педагогического взаимодействия в образовательном процесс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личной и профессиональной квалификации, самообразование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курсов, семинар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, анализ, обобщение, интерпретация проведенных психодиагностических исследований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лученного материала, анализ, интерпретация, составление отчет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учной и практической литературы для подбора инструментария, разработки развивающих и коррекционных программ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етодической литерату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ир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60"/>
        <w:gridCol w:w="2086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одительское собрание по результатам диагностической работы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дивидуальные консультации учащихся по проблемам личностного</w:t>
            </w:r>
            <w:r>
              <w:rPr>
                <w:sz w:val="26"/>
                <w:szCs w:val="26"/>
              </w:rPr>
              <w:t xml:space="preserve"> развития (по мере необходимости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ндивидуальные консультации педагогов школы по психологическим </w:t>
            </w:r>
            <w:r>
              <w:rPr>
                <w:sz w:val="26"/>
                <w:szCs w:val="26"/>
              </w:rPr>
              <w:t>вопросам обучения, воспитания и организации учебного процесса (по мере необходимости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before="12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7" w:hanging="0"/>
        <w:rPr>
          <w:vanish/>
          <w:sz w:val="20"/>
          <w:szCs w:val="20"/>
        </w:rPr>
      </w:pPr>
      <w:r>
        <w:rPr>
          <w:sz w:val="28"/>
          <w:szCs w:val="28"/>
        </w:rPr>
        <w:t>Составил педагог-психолог: _________ Архипова Е.А.</w:t>
      </w:r>
      <w:bookmarkStart w:id="0" w:name="_PictureBullets"/>
      <w:bookmarkEnd w:id="0"/>
    </w:p>
    <w:sectPr>
      <w:type w:val="nextPage"/>
      <w:pgSz w:orient="landscape" w:w="16838" w:h="11906"/>
      <w:pgMar w:left="567" w:right="8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18">
    <w:name w:val="c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2:00Z</dcterms:created>
  <dc:creator>Customer</dc:creator>
  <dc:description/>
  <dc:language>en-US</dc:language>
  <cp:lastModifiedBy>hp</cp:lastModifiedBy>
  <cp:lastPrinted>2017-01-15T14:51:00Z</cp:lastPrinted>
  <dcterms:modified xsi:type="dcterms:W3CDTF">2017-10-10T05:52:00Z</dcterms:modified>
  <cp:revision>2</cp:revision>
  <dc:subject/>
  <dc:title>Основные направления работы:</dc:title>
</cp:coreProperties>
</file>