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Муниципальное казенное образовательное учреждение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Ингалинская средняя общеобразовательная школа»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от 29.07.2013 г.                                                                                                                      № 2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казателей эффективности деятельности педагогических работников образовательного учрежд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center" w:pos="4677" w:leader="none"/>
        </w:tabs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  <w:tab/>
        <w:t xml:space="preserve">В рамках реализации Программы поэтапного совершенствования системы оплаты труда в муниципальных учреждениях на 2013-2018 годы, учитывая Методические рекомендации Министерства образования </w:t>
      </w:r>
      <w:r>
        <w:rPr>
          <w:rStyle w:val="StrongEmphasis"/>
          <w:b w:val="false"/>
          <w:color w:val="000000"/>
        </w:rPr>
        <w:t xml:space="preserve"> и науки Российской Федерации, на основании решения собрания профсоюзного комитета № 5 от 26 июля 2013 года</w:t>
      </w:r>
    </w:p>
    <w:p>
      <w:pPr>
        <w:pStyle w:val="Style20"/>
        <w:tabs>
          <w:tab w:val="clear" w:pos="708"/>
          <w:tab w:val="center" w:pos="4677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color w:val="000000"/>
        </w:rPr>
        <w:t>ПРИКАЗЫВАЮ:</w:t>
      </w:r>
    </w:p>
    <w:p>
      <w:pPr>
        <w:pStyle w:val="Style20"/>
        <w:tabs>
          <w:tab w:val="clear" w:pos="708"/>
          <w:tab w:val="center" w:pos="4677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нести изменения в положение об отраслевой системы оплаты труда работников образовательного учреждения, устанавливающее показатели эффективности.</w:t>
      </w:r>
    </w:p>
    <w:p>
      <w:pPr>
        <w:pStyle w:val="Style20"/>
        <w:tabs>
          <w:tab w:val="clear" w:pos="708"/>
          <w:tab w:val="center" w:pos="4677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твержденные показатели эффективности разместить на официальном сайте МКОУ «Ингалинская СОШ» до 29 июля 2013 г. в разделе «Документация по ОУ»</w:t>
      </w:r>
    </w:p>
    <w:p>
      <w:pPr>
        <w:pStyle w:val="Style20"/>
        <w:tabs>
          <w:tab w:val="clear" w:pos="708"/>
          <w:tab w:val="center" w:pos="4677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jc w:val="both"/>
        <w:rPr/>
      </w:pPr>
      <w:r>
        <w:rPr>
          <w:rStyle w:val="StrongEmphasis"/>
          <w:b w:val="false"/>
          <w:color w:val="000000"/>
        </w:rPr>
        <w:t>Приложение: на 3 л. в 1 экз.</w:t>
      </w:r>
    </w:p>
    <w:p>
      <w:pPr>
        <w:pStyle w:val="Style20"/>
        <w:tabs>
          <w:tab w:val="clear" w:pos="708"/>
          <w:tab w:val="center" w:pos="4677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color w:val="000000"/>
        </w:rPr>
      </w:pPr>
      <w:r>
        <w:rPr>
          <w:rStyle w:val="StrongEmphasis"/>
          <w:color w:val="000000"/>
        </w:rPr>
        <w:t>Директор школы                                                                                                     А.В. Цвецих</w:t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</w:tabs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Style20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МКОУ «Ингалинская СОШ» Большереченского района </w:t>
            </w:r>
          </w:p>
          <w:p>
            <w:pPr>
              <w:pStyle w:val="Style20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мской области </w:t>
            </w:r>
          </w:p>
          <w:p>
            <w:pPr>
              <w:pStyle w:val="Style20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 «29» июля 2013 г. № 268</w:t>
            </w:r>
          </w:p>
        </w:tc>
      </w:tr>
    </w:tbl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center" w:pos="4677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эффективности деятельности педагогических работников Муниципального казенного образовательного учреждения «Ингалинская средняя общеобразовательная школ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34"/>
        <w:gridCol w:w="323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выплаты стимулирующего характера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и др.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к окладу, должностному окладу, ставке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разовательных программ по каждому виду проектов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% за каждый показа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проектной деятельностью учащихся в урочной и внеурочной деятельност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ивается количество и качество творческих, исследовательских, проектных работ учащихся, выполненных под руководством учителя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ется  деятельность учителя как организатора социальной жизни учащихся. При оценке результативности по данному критерию рекомендуется учитывать следующие показател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ичие у учителя-предметника утвержденной программы социальной практики и ее выполнени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я включенных в социальную практику учащихся от их общего количест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и поддержание благоприятного психологического климата (атмосфера товарищества, взаимопомощи, толерантности) в коллективе учащихс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отсутствие правонарушений у учащихся (или положительная динамика по этому показателю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тивное участие учащихся в жизни образовательного учрежд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уровень сформированности социальных компетенц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направления социальной практик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шефская помощь (заболевшие дети, а также обучающиеся на дому по состоянию здоровья, младшие школьники, люди старшего возраста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еятельность по организации и участию в социально-значимых акциях и движениях (в том числе по профилактике социальных пороков: курения, употребления спиртных напитков, наркомании, сквернословия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деятельность по сохранению экологического баланса на территории школы и территории проживания, краеведческая деятельность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деятельность в молодежных и ученических объединениях (молодежная пресса, школьное бюро по трудоустройству, молодежная юридическая консультация или адвокатура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практическая деятельность в области защиты прав и интересов детей и молодежи, разработка и реализация бизнес-планов  и т.д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(участие) системных исследований, мониторинга индивидуальных достижений обучающихся, воспитанник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результатов мониторинга  значению критериального показател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% оклада, став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ивная деятельность педагога, выраженная в достижениях детей.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% за каждый показа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или снижение количества пропускаемых воспитанниками дней (низкий уровень заболеваемости)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ивается динамика индивидуальных достижений по качеству конечных результатов усвоения учебного материала, или определению уровня освоения того или иного учебного материала ребенком, т.е.  «прирост» учебных достижений.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% за каждый показа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результатов промежуточной аттестации административной экспертизе качества образования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результатов промежуточной аттестации государственной итоговой аттестации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результатов промежуточной аттестации другой внешней экспертизе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обеспечивающих взаимодействие с родителями обучающихся, воспитанник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 способствующих взаимодействию с родителями обучающихся, воспитанников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% за каждый показа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тимальный уровень отношений в системе «учитель-ученик», «учитель-родитель», «педагог-воспитанник», «педагог-родитель»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или снижение частоты обоснованных обращений обучающихся, родителей (законных представителей), педагогов по поводу конфликтных ситуаций и высокий уровень их разрешения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и результаты участия учеников на олимпиадах, конкурсах, соревнования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изеров и победителей муниципальных туров предметных олимпиад, конкурсов, научно –практических конференций и других интеллектуальных состязаний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 % за каждый показа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изеров и победителей региональных туров предметных олимпиад, конкурсов, научно – практических конференций и других интеллектуальных состязаний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изеров и победителей всероссийских туров предметных олимпиад, конкурсов, научно – практических конференций и других интеллектуальных состязаний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ллективных педагогических проектах ("команда вокруг класса", интегрированные курсы, "виртуальный класс", др.), олимпиадах, конференциях, творческих конкурсов, соревнованиях  различного уровн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изеров и победителей муниципальных этапов различного рода проектов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 % за каждый показа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личие призеров и победителей региональных этапов различного рода проектов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изеров и победителей всероссийских этапов различного рода проектов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по занятости детей в летний период (оздоровление, трудовая практика).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педагогов в мероприятиях, проводимых муниципальными органами образования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педагога в разработке и реализации основной образовательной программы (да/нет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% оклада, став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изкультурно-оздоровительной и спортивной работы, коррекционной работы (логопедической, психологической) с воспитанниками, обучающимис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разовательных программ по физкультурно – оздоровительной и спортивной работы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% за каждый показа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овлеченных в физкультурно-оздоровительные мероприятия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вредных привычек и зависимостей разного рода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здоровьесберегающей среды, использование здоровьесберегающих технологий и их элементов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разовательной программы по коррекционной работе; создание индивидуальных карт ведения обучающихся, нуждающихся в коррекционной работе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етьми из социально-неблагополучных сем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ограммы взаимодействия для работы с детьми из социально – неблагополучных семей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% за каждый показа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оложительных результатов взаимодействия с разнопрофильными социальными партнерами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оличества обучающихся, состоящих на внутришкольном учете и комиссии по делам несовершеннолетних и защите их прав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арт ведения обучающихся из социально опасных семей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ментов образовательной инфраструктуры (оформление кабинета, музея и пр.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комфортной развивающей образовательной среды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 % оклада, став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ое содержание кабинета, групп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 % оклада, ставк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8:00Z</dcterms:created>
  <dc:creator>shsb</dc:creator>
  <dc:description/>
  <cp:keywords/>
  <dc:language>en-US</dc:language>
  <cp:lastModifiedBy>Admin</cp:lastModifiedBy>
  <cp:lastPrinted>2013-07-29T12:38:00Z</cp:lastPrinted>
  <dcterms:modified xsi:type="dcterms:W3CDTF">2013-07-29T05:38:00Z</dcterms:modified>
  <cp:revision>2</cp:revision>
  <dc:subject/>
  <dc:title>Комитет по образованию администрации</dc:title>
</cp:coreProperties>
</file>