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ссоциации  естественно математического цикла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Ингалинская СОШ им.В.А.Колбунов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9- 2020 учебн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ая тем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 Деятельностный подход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 обучении математки, физики, информатики для повышения качества образовательного и воспитательного процесса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должить  работу по  формированию  системы  диагностики  творческих  возможностей  и  уровня  развития  личности  школьника  и  учител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ести  работу  по  апробации и  внедрению в  практическую  работу   современных  образовательных  технолог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должить  работу  по  освоению  УМК   и  созданию  методического  обеспечения  образовательного  процесса  в  соответствии с особенностями  комплекта (разработки  уроков, календарно  -  тематического  планирования,  дидактического  и  раздаточного  материал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еспечить  выявление,  изучение,  обобщение  и  распространение  передового  педагогического  опыта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и ШМО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. Продолжить работу по развитию творческих способностей учащихся в изучении математике, физике и информатике. Для этого вести работу по следующим направления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ить дифференцированный подход в изучении предмета (разноуровневые контрольные работы, тесты, домашние задания и т. д.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дготовить учащихся к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частию в различных олимпиадах и конкурсах по предмет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ировать  внеклассные мероприятия для расширения математического кругозора и развития творческих способностей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ать творческие конкурсы в целях выявления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ть над повышением методического уровня учителей математики, физики, информатик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нообразить тематику заседаний  ассоциации, изучить инновационные технологии в обучении предм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ктиковать уроки мастер-класс, обмен опытом, обзоры методической литератур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должить сбор материалов для  банка методических разработок уроков и внеклассных мероприятий; многоуровневых дидактических материалов по класс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исаться на методические газеты и журналы; посещать образовательные сайты Интернета для учителей математик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аствовать в фестивалях, конкурсах для учителей математики, физики, информатики, организуемых в Интернет и структурами различных уровн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высить свою квалификацию, обучаясь в различных очных и дистанционных курсах по повышению квалификации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ть над повышением успеваемости и качества знаний по предмет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ять современные, инновационные методы обу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ти целенаправленную работу по ликвидации пробелов знаний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ять активные методы обучения математик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сти работу по подготовке учащихся к ГИА и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сведения о педагогических кад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974"/>
        <w:gridCol w:w="900"/>
        <w:gridCol w:w="540"/>
        <w:gridCol w:w="900"/>
        <w:gridCol w:w="900"/>
        <w:gridCol w:w="695"/>
        <w:gridCol w:w="1537"/>
        <w:gridCol w:w="2268"/>
      </w:tblGrid>
      <w:tr>
        <w:trPr>
          <w:trHeight w:val="165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. аттест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 вопрос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цих Андрей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5, Медаль «Молодой учитель»;</w:t>
            </w:r>
          </w:p>
          <w:p>
            <w:pPr>
              <w:pStyle w:val="Style15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7, Звание «Лучший учитель РФ»;</w:t>
            </w:r>
          </w:p>
          <w:p>
            <w:pPr>
              <w:pStyle w:val="Style15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8, «Почетная грамота Првительства 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аучно-исследовательская деятельность обучающихся как средство самореализации личности в естественных науках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врилова Валентина Венивм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011, Галерея почета работников образования Большереченского МР; 2012, Почетная грамота Министерства образования Ом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«Использование инновационных педагогических технологий для развития ключевых компетенций обучающихся на уроках математики»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хина Фируза Фауча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«Активные формы ведения урока как условие успешного усвоения программного материала»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риманова Наталья Станисла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Использование дистанционного обучения в изучении школьного курса информатики и ИКТ для формирования ключевых компетенций обучающихс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по повышению успеваемости и качества знани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обиться усвоения знаний и навыков по предмету в соответствии требований государственных стандартов образования к минимальному уровню подготовки обучающихся.</w:t>
      </w:r>
    </w:p>
    <w:p>
      <w:pPr>
        <w:pStyle w:val="Normal"/>
        <w:rPr/>
      </w:pPr>
      <w:r>
        <w:rPr>
          <w:sz w:val="28"/>
          <w:szCs w:val="28"/>
        </w:rPr>
        <w:t>2. Обращать особое внимание на мотивацию деятельности ученика на уроке. 3. Создать комфортные условия работы для всех учащихся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роки по выбору использовать для расширенного изучения отдельных вопросов школьной математики, физики и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Практиковать разноуровневые контрольные работы, тесты с учетом уровня подготовл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Создать условия для своевременной ликвидации пробелов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 одаренными деть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явление одаренных детей по результатам творческих заданий по предмету, олимпи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индивидуальных занятий с одаренными детьми, привлечение их к работе научного обществ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влечение способных детей на факультативные занятия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ление тематических планов факультативов в соответствии уровня подготовл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учение учащихся работе с научной литературой, со справочниками по предмету; использованию Интернета для получения дополнитель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готовка и участие в конкурсах, очных  и заочных олимпиадах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ть над повышением профессионального, методического уровня учител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одить открытые уроки, круглые столы по вопросам методики преподавания предмет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 и фестиваля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педагогических советов, научно-практических конференций, районных семинаров учителей математики, физики, информати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писаться на методические журналы и газет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опыт передовых учителей России. Изучать Интернет ресурсы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бобщить и распространить опыт работы учителей  ассоциа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по развитию программно-методического обеспечения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овать подписку на учебно-методические издания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еспечить своевременное прохождение курсов по повышению квалификации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ьзовать в работе компьютерные технологии, практиковать работу с электронными учебниками, пользоваться услугами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ть портфолио каждого учителя и банк методических находок.</w:t>
      </w:r>
    </w:p>
    <w:p>
      <w:pPr>
        <w:pStyle w:val="Normal"/>
        <w:rPr/>
      </w:pPr>
      <w:r>
        <w:rPr>
          <w:sz w:val="28"/>
          <w:szCs w:val="28"/>
        </w:rPr>
        <w:t>5. Составлять тематические планы уроков и факультативных занятий, элективных курсов в соответствии программным требованиям по предмету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ация обзора методической литературы по предмету и просмотра сайтов для методической помощи учителям математики, физики,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готовка и проведение предметной недели (по особому пла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ие школьной олимпиады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ие в работе школьного Н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влечение учащихся обучению в подготовительных курсах к поступлению в в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ести профориентационную работу среди учащихся.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ка заседания ШМО учителей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атематики, физики, информати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58"/>
        <w:gridCol w:w="1440"/>
        <w:gridCol w:w="274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ы засед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2"/>
              </w:rPr>
              <w:t>Тема:</w:t>
            </w:r>
            <w:r>
              <w:rPr>
                <w:color w:val="000000"/>
                <w:spacing w:val="2"/>
              </w:rPr>
              <w:t xml:space="preserve">  Мониторинг образовательных достижений обучающихся.  Нормативное и учебно-методическое обеспе</w:t>
              <w:softHyphen/>
            </w:r>
            <w:r>
              <w:rPr>
                <w:color w:val="000000"/>
                <w:spacing w:val="-3"/>
              </w:rPr>
              <w:t xml:space="preserve">чение обучения математике </w:t>
            </w:r>
            <w:r>
              <w:rPr>
                <w:color w:val="000000"/>
              </w:rPr>
              <w:t>в 2019-2020 учебном году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новых требованиях к проведению итоговой аттестации выпускни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ь: </w:t>
            </w:r>
            <w:r>
              <w:rPr>
                <w:color w:val="000000"/>
                <w:spacing w:val="4"/>
              </w:rPr>
              <w:t xml:space="preserve">Детальное изучение нормативных документов. </w:t>
            </w:r>
            <w:r>
              <w:rPr>
                <w:color w:val="000000"/>
              </w:rPr>
              <w:t>Постановка задач и целей  работы  асоциации в новом учебном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врилова В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Тема: </w:t>
            </w:r>
            <w:r>
              <w:rPr>
                <w:color w:val="000000"/>
              </w:rPr>
              <w:t>«Формирование  банка КИМов по предметам. Составление аналитической справки по результатам мониторинга.  План коррекционных действий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4"/>
              </w:rPr>
              <w:t>Цель</w:t>
            </w:r>
            <w:r>
              <w:rPr>
                <w:bCs/>
                <w:color w:val="000000"/>
                <w:spacing w:val="4"/>
              </w:rPr>
              <w:t>:  обучение</w:t>
            </w:r>
            <w:r>
              <w:rPr>
                <w:color w:val="000000"/>
              </w:rPr>
              <w:t>.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хина Ф.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ман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/>
              <w:t>Мониторинг качества образования обучающихся по предме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Це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зучить модель мониторинга качества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члены ассоци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b/>
                <w:bCs/>
                <w:color w:val="000000"/>
                <w:spacing w:val="5"/>
              </w:rPr>
              <w:t>Методический семинар: «Использование возможностей информационно-образовательной среды для формирования УУД обучающихся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Проект «Точка ро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хина Ф.Ф.</w:t>
            </w:r>
          </w:p>
          <w:p>
            <w:pPr>
              <w:pStyle w:val="Normal"/>
              <w:rPr/>
            </w:pPr>
            <w:r>
              <w:rPr/>
              <w:t>Гаврилова В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цих А.В.</w:t>
            </w:r>
          </w:p>
          <w:p>
            <w:pPr>
              <w:pStyle w:val="Normal"/>
              <w:rPr/>
            </w:pPr>
            <w:r>
              <w:rPr/>
              <w:t>Курман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</w:t>
            </w:r>
            <w:r>
              <w:rPr>
                <w:b w:val="false"/>
                <w:bCs/>
                <w:sz w:val="24"/>
                <w:szCs w:val="24"/>
              </w:rPr>
              <w:t>Применение развивающих технологий в обучении предметов. ИПП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продемонстрировать на практике </w:t>
            </w:r>
            <w:r>
              <w:rPr>
                <w:bCs/>
              </w:rPr>
              <w:t>повышение эффективности обучения на основе применения интерактивных методов обучения в преподавании математики, физики и информа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цих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о особому план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едение школьной олимпиады (сентябрь-октябрь)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готовка участников районной олимпиады (октябрь-ноябрь)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готовка участников школьного  НПК (февраль-март)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едение недели математики (  апрель 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32"/>
          <w:szCs w:val="32"/>
        </w:rPr>
        <w:t>Подготовка к  ГИА и к ЕГЭ. Проведение репетиционных экзаменов (в течение учебного года)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мен опытом. Проведение открытых уроков (октябрь-май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32"/>
          <w:szCs w:val="32"/>
        </w:rPr>
        <w:t>Организация школьной выставки творческих работ учащихся и методических разработок учителей  ассоциации. (январь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32"/>
          <w:szCs w:val="32"/>
        </w:rPr>
        <w:t>Выпуск школьной математической газеты (октябрь, декабрь, март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агностика и мониторинг качества знаний по предмету. (сентябрь, декабрь, апрель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полнение банка методических и дидактических материалов. (в течение учебного год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32"/>
          <w:szCs w:val="32"/>
        </w:rPr>
        <w:t>Проведение диагностических и административных контрольных работ. ( в течение учебного года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ejaVu Sans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37:00Z</dcterms:created>
  <dc:creator>Dixon</dc:creator>
  <dc:description/>
  <cp:keywords/>
  <dc:language>en-US</dc:language>
  <cp:lastModifiedBy>школа</cp:lastModifiedBy>
  <cp:lastPrinted>2020-01-01T10:07:00Z</cp:lastPrinted>
  <dcterms:modified xsi:type="dcterms:W3CDTF">2020-01-01T03:07:00Z</dcterms:modified>
  <cp:revision>27</cp:revision>
  <dc:subject/>
  <dc:title>Цели и задачи ШМО учителей математики</dc:title>
</cp:coreProperties>
</file>