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План работы ШМО гуманитарного цикла</w:t>
      </w:r>
    </w:p>
    <w:p>
      <w:pPr>
        <w:pStyle w:val="Style15"/>
        <w:spacing w:before="280" w:after="0"/>
        <w:jc w:val="center"/>
        <w:rPr/>
      </w:pPr>
      <w:r>
        <w:rPr/>
        <w:t>МБОУ «Ингалинская СОШ»</w:t>
      </w:r>
    </w:p>
    <w:p>
      <w:pPr>
        <w:pStyle w:val="Style15"/>
        <w:spacing w:before="280" w:after="0"/>
        <w:jc w:val="center"/>
        <w:rPr/>
      </w:pPr>
      <w:r>
        <w:rPr/>
        <w:t>на 2017-2018 учебный год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3295"/>
        <w:gridCol w:w="2255"/>
        <w:gridCol w:w="1815"/>
        <w:gridCol w:w="1634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7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СЕНТЯБРЬ-ОКТЯБР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ализ работы МО в 2016-2017 учебном году и задачи на новый учебный год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Ю.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недел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30.08.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отокол заседания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тверждение рабочих программ по русскому языку, литературе, немецкому языку, истории, обществознанию, ОРКСЭ, ОДНКНР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аврилова В.В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Учителя предметники цикла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ализ стартовых контрольных рабо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русского языка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Русский медвежонок»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Ю.,</w:t>
            </w:r>
          </w:p>
          <w:p>
            <w:pPr>
              <w:pStyle w:val="Style15"/>
              <w:rPr/>
            </w:pPr>
            <w:r>
              <w:rPr/>
              <w:t>Бункевич О.Н.,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рофимов А.Н.,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интернет конференции для учителей иностранного язык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ункевич О.Н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школьного этапа олимпиад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предметники цикл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отоколы олимпиады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минар на тему «Требования к современному уроку»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Ю.</w:t>
            </w:r>
          </w:p>
          <w:p>
            <w:pPr>
              <w:pStyle w:val="Style15"/>
              <w:rPr/>
            </w:pPr>
            <w:r>
              <w:rPr/>
              <w:t>Бункевич О.Н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рофимов А.Н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 недел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ротоко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аседания</w:t>
            </w:r>
          </w:p>
        </w:tc>
      </w:tr>
      <w:tr>
        <w:trPr/>
        <w:tc>
          <w:tcPr>
            <w:tcW w:w="7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муниципальном этапе школьных олимпиад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Ю.</w:t>
            </w:r>
          </w:p>
          <w:p>
            <w:pPr>
              <w:pStyle w:val="Style15"/>
              <w:rPr/>
            </w:pPr>
            <w:r>
              <w:rPr/>
              <w:t>Бункевич О.Н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рофимов А.Н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о Всероссийской олимпиаде «Идея», интернет-конкурсах и проектах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офимов А.Н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Бункевич О.Н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тодический десант</w:t>
            </w:r>
          </w:p>
          <w:p>
            <w:pPr>
              <w:pStyle w:val="Style15"/>
              <w:rPr/>
            </w:pPr>
            <w:r>
              <w:rPr/>
              <w:t>- открытые уроки;</w:t>
            </w:r>
          </w:p>
          <w:p>
            <w:pPr>
              <w:pStyle w:val="Style15"/>
              <w:rPr/>
            </w:pPr>
            <w:r>
              <w:rPr/>
              <w:t>- мастер – класс;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- защита программ и внеурочной деятельности;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ункевич О. 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офимов А. Н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боте НОУ «Рассвет»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предметники цикл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муниципальном конкурсе «Думай глобально-действуй локально»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офимов А. 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ункевич О. Н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йонной НПК (по итогам школьной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предметники цикл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о Всероссийском конкурсе НПР и фестивале «Леонардо»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предметники цикл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деля немецкого языка в школе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ункевич О.Н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минар «Обучение в условиях внедрения ФГОС: проблемы, перспективы»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 Ю.</w:t>
            </w:r>
          </w:p>
          <w:p>
            <w:pPr>
              <w:pStyle w:val="Style15"/>
              <w:rPr/>
            </w:pPr>
            <w:r>
              <w:rPr/>
              <w:t xml:space="preserve">Бункевич О. Н.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рофимов А.Н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о Всероссийской предметной олимпиаде           «Эрудит »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офимов А. 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ункевич О. Н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бучающихся 9 класса к ГИА и 11 класса к ЕГЭ (семинар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рофимов А.Н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телекоммуникационных инициативах ( муниципальных, областных, всероссийских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еля предметники цикл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ализ работы специалистов М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аврилова В.В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одведение итогов работы за 2017-1</w:t>
            </w:r>
            <w:bookmarkStart w:id="0" w:name="_GoBack"/>
            <w:bookmarkEnd w:id="0"/>
            <w:r>
              <w:rPr/>
              <w:t>8 учебный год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икитина И.Ю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частие во Всероссийской олимпиаде «Новый урок»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икитина И.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ункевич О.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офимов А. Н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0:00Z</dcterms:created>
  <dc:creator>школа</dc:creator>
  <dc:description/>
  <cp:keywords/>
  <dc:language>en-US</dc:language>
  <cp:lastModifiedBy>школа</cp:lastModifiedBy>
  <cp:lastPrinted>2017-11-08T20:22:00Z</cp:lastPrinted>
  <dcterms:modified xsi:type="dcterms:W3CDTF">2017-11-08T13:22:00Z</dcterms:modified>
  <cp:revision>6</cp:revision>
  <dc:subject/>
  <dc:title>План работы ШМО гуманитарного цикла</dc:title>
</cp:coreProperties>
</file>