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Заявка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на участие в </w:t>
      </w:r>
      <w:r>
        <w:rPr>
          <w:lang w:val="en-US"/>
        </w:rPr>
        <w:t>XXIII</w:t>
      </w:r>
      <w:r>
        <w:rPr/>
        <w:t xml:space="preserve"> районном экологическом фестивале детского творчеств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«Большереченская рябина – 2017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т МБОУ «ИнгалинскаяСОШ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2"/>
        <w:gridCol w:w="2178"/>
        <w:gridCol w:w="1800"/>
        <w:gridCol w:w="1440"/>
        <w:gridCol w:w="2443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ни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 автора работы, класс,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тав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У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лес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экологических флешмобов под девизом: «Берегите лес от пожар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ий отряд </w:t>
            </w:r>
          </w:p>
          <w:p>
            <w:pPr>
              <w:pStyle w:val="Normal"/>
              <w:rPr/>
            </w:pPr>
            <w:r>
              <w:rPr/>
              <w:t>«Идущие вперед!», 9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ченко Ольга 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, будьте осторожны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Диана,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Ольг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терроризму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иутов Данияр,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Ольг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рещаем стрелять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лександ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терроризма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енко Иван,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нужен мир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чикова Евгения,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Ольг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нужен мир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на,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Ольг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ротив терроризма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ицкая Анастия,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Ольг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терроризма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арья,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Ольг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терроризму нет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цих Викто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терроризма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Виктория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рещаем стрелять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терроризма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плакатов  под девизом «Терроризм – преступление против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иктория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Яков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ковная фантаз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курс одной фотографии под девизом «Там, на неведомых дорожках, следы невиданных звере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девицы под окном…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дной фотографии под девизом «Там, на неведомых дорожках, следы невиданных звере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дкий утен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дной фотографии под девизом «Там, на неведомых дорожках, следы невиданных звере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 лебед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дной фотографии под девизом «Там, на неведомых дорожках, следы невиданных звере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 Никита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дере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дной фотографии под девизом «Там, на неведомых дорожках, следы невиданных звере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цих Викто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битое сердц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дной фотографии под девизом «Там, на неведомых дорожках, следы невиданных звере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Яна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галинская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. вожатая Курмано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4:00Z</dcterms:created>
  <dc:creator>Наталья</dc:creator>
  <dc:description/>
  <cp:keywords/>
  <dc:language>en-US</dc:language>
  <cp:lastModifiedBy>user</cp:lastModifiedBy>
  <dcterms:modified xsi:type="dcterms:W3CDTF">2017-09-22T03:34:00Z</dcterms:modified>
  <cp:revision>2</cp:revision>
  <dc:subject/>
  <dc:title>Заявка </dc:title>
</cp:coreProperties>
</file>