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 мероприятий в рамках реализации коучинг – проекта                  « Организация исследовательской деятельности как средство развития одарённости детей» МБОУ « Ингал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8"/>
        <w:gridCol w:w="2121"/>
        <w:gridCol w:w="1518"/>
        <w:gridCol w:w="1434"/>
        <w:gridCol w:w="1717"/>
        <w:gridCol w:w="15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УУД в рамках перехода на ФГОС, метапредметные и надпредметные связи. Семин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готовка заданий школьного этапа Всероссийской олимпиады школьников по предметам. Семинар – практику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и обучающие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даний школьного этапа Всероссийской олимпиады школьников по предметам: русского и литературы. Семинар – практику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и обучающие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заданий школьного этапа Всероссийской олимпиады школьников по предметам: биология. Семинар - практику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обучающие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ченко О.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готовка заданий школьного этапа Всероссийской олимпиады школьников по предметам: математики.Семинар – практику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обучающие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Ф.Ф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готовка заданий школьного этапа Всероссийской олимпиады школьников по предметам: истории. Семинар – практику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обучающие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Ю.</w:t>
            </w:r>
          </w:p>
        </w:tc>
      </w:tr>
      <w:tr>
        <w:trPr>
          <w:trHeight w:val="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организации  исследовательской деятельности. Семинар – практику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иследоват. Работ и обучающие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 ходящие в целевую групп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работать исследовательскую работу. Мастер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и обучающие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 ходящие в целевую групп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 общеобразовательного учреждения по выявлению и развитию детской одарённости через систему внеклассной работы. </w:t>
            </w:r>
            <w:r>
              <w:rPr>
                <w:rFonts w:cs="Times New Roman" w:ascii="Times New Roman" w:hAnsi="Times New Roman"/>
              </w:rPr>
              <w:t>Презентация педагогических ид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чебной рабо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ехнология критического мышления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творческих групп по внедрению современных педагогических технолог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 ходящие в целевую групп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технологий. Фестиваль педагогическ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технолог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 итогах деятельности КЦ по работе с одарёнными детьми». Методический сов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 итогах деятельности КЦ по работе с одарёнными детьми»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7:00Z</dcterms:created>
  <dc:creator>User</dc:creator>
  <dc:description/>
  <cp:keywords/>
  <dc:language>en-US</dc:language>
  <cp:lastModifiedBy>Admin</cp:lastModifiedBy>
  <dcterms:modified xsi:type="dcterms:W3CDTF">2016-06-03T05:44:00Z</dcterms:modified>
  <cp:revision>2</cp:revision>
  <dc:subject/>
  <dc:title/>
</cp:coreProperties>
</file>