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МБОУ «Ингалинская СОШ им. В. А. Колбунова»  (консультационный цен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П-ИнКО «Школа как центр творчества и развития одарённост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5"/>
        <w:gridCol w:w="1984"/>
        <w:gridCol w:w="2410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бразовательного комплекса в муниципалит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ступление на тему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качества образования посредством проектно-целевого подхода в управлении ОК в Большереченском М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мен опытом, анализ работы в 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суждение, выступление, мастер-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НПК «Введение в ФГОС: стратегии, риски, перспек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убликации в сборнике конференции, выступление с опыто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мен передовым педагогическим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суждение,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/>
              <w:t>Аграрный фор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рганизация исследовательской деятельности, выступления творческих коллективов ш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  <w:highlight w:val="yellow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Обмен опытом работы с одаренными детьми, организация работы с одаренными детьми в рамках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Участие в исследовательской деятельности на разных площадках, проведение и работа площадки от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. 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Фестиваль «Зажги свою звез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ыступление творческих коллективов воспитанников дошкольных учреждений района (ю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витие творческого потенциала, работа с одаренными детьми, поддержка юных дарований и тал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highlight w:val="yellow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ыступления детских коллективов, индивидуальные выступл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ва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/>
              <w:t>Защита ВСОКО в образовательном комплек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Защита и представление программ ВСОКО в муниципалит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едставить программу, получить отзывы о сво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ыступления с защитой программ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ы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онкурс образовательных программ для одаренных детей и молод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убликации программ работы с одаренны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спространение педагогического опыта, метод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Разработка и публикация образовательных программ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тя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 педагога, работающего с одаренными детьми, в рамках XV Областного педагогического мараф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мен опытом работы с одаренны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едставление программы внеурочной деятельности в рамках бренда «Предметная лабора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редставление и защита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ка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X Форум участников РИП-И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суждение итогов работы участников РИП-И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Анализ работы региональных </w:t>
            </w:r>
            <w:r>
              <w:rPr/>
              <w:t>РИП-И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Участие в форуме, обмен опытом, планирование работы на след.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 Black" w:hAnsi="Arial Black" w:eastAsia="Times New Roman" w:cs="Times New Roman"/>
      <w:sz w:val="4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C4">
    <w:name w:val="c4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1:00Z</dcterms:created>
  <dc:creator>JuMorok</dc:creator>
  <dc:description/>
  <cp:keywords/>
  <dc:language>en-US</dc:language>
  <cp:lastModifiedBy>школа</cp:lastModifiedBy>
  <cp:lastPrinted>2017-12-21T08:30:00Z</cp:lastPrinted>
  <dcterms:modified xsi:type="dcterms:W3CDTF">2018-12-11T07:24:00Z</dcterms:modified>
  <cp:revision>25</cp:revision>
  <dc:subject/>
  <dc:title/>
</cp:coreProperties>
</file>