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работы РИП – ИнКО «Школа как центр творчества и развития одаренности детей» МБОУ «Ингалинская СОШ им. В. А. Колбунова» в 2019 году  выступает в качестве консультационного  центра. За время работы в рамках бренда «Предметная неделя» педагоги школы посетили ряд мероприятий и участвовали в конкурсах и конференция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2 декабря 2018 года Сысова Валентина Александровна, координатор работы с одаренными детьми, приняла участие в Экспертном форуме РИП-ИнКО «Становление региональной инновационной инфраструктуры в системе образования : итоги, перспективы развит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бнее здесь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ingsosh.ucoz.ru/news/stanovlenie_regionalnoj_innovacionnoj_infrastruktury_v_sisteme_obrazovanija_itogi_perspektivy_razvitija/2018-12-14-1274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заданием и планом деятельности РИП-ИнКО «Школа как центр творчества и развития одаренности детей» БОУ ДПО «Институт развития образования Омской области» 22 февраля 2019г.  проводил установочный семинар для образовательных организаций по разработке в 2019 году инновационных продуктов в рамках бренд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Юный инженер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Будущий олимпионик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Предметная недел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«Олимпиадные навыки».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семинаре приняла участие координатор работы с одаренными детьми Сысова В.А. В 2019 году школа представит инновационный продукт в рамках бренда «Предметная неделя»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6 марта 2019 года Курманова Н. С., Бункевич О. Н., Никитина И. Ю. и Сысова В.А. приняли участие в </w:t>
      </w:r>
      <w:r>
        <w:rPr>
          <w:sz w:val="28"/>
          <w:szCs w:val="28"/>
          <w:shd w:fill="FFFFFF" w:val="clear"/>
        </w:rPr>
        <w:t>ВКС по теме: "Как написать статью в информационно-методический журнал с учетом требований и результатов анализа основных затруднений авторов", которую проводил Институт развития образования Омской области для образовательных организаций – участников, КЦ и СП РИП - ИнКО «Школа как центр творчества и развития одаренности детей»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9 марта на базе</w:t>
      </w:r>
      <w:r>
        <w:rPr>
          <w:sz w:val="28"/>
          <w:szCs w:val="28"/>
        </w:rPr>
        <w:t xml:space="preserve"> Евгащинской школы прошёл День образовательного комплекса в муниципалитете по теме: «Индивидуализация образовательного процесса через реализацию программ профессиональных проб». В работе трёх презентационных площадок были представлены программы «Профессиональных проб», а также стендовые доклады. Педагоги района поделились опытом  в этом направлении и  обменялись мнениями. Ингалинскую школу представляли педагог – организатор ОБЖ Архипов И. Н. и учитель русского языка и литературы Сысова В. А. Были представлены реализованные программы профессиональных проб по двум направлениям, а самое главное представлены промежуточные результаты работы в апробации инновационного продукта «Предметная неделя». Педагоги района оценили работу и представленные программы- «продукты»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апреля 2019 года на базе БОУ ДО г. Омска «Дом детского творчества» Октябрьского округа школа приняла участие в первичной экспертизе инновационных продуктов. Валентина Александровна представила план работы по проведению предметной недели гуманитарного цикла «Что? Где? Когда?», участники круглого стола смогли ознакомиться не только с планом мероприятий, но и ознакомились с методическими разработками – инновационными продуктами. Работа педагогов школы по разработке и реализации инновационного продукта была оценена в 25 б из 26 возможных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9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апреля</w:t>
      </w:r>
      <w:r>
        <w:rPr>
          <w:sz w:val="28"/>
          <w:szCs w:val="28"/>
          <w:shd w:fill="FFFFFF" w:val="clear"/>
        </w:rPr>
        <w:t> 2019 года в БОУ г. </w:t>
      </w:r>
      <w:r>
        <w:rPr>
          <w:bCs/>
          <w:sz w:val="28"/>
          <w:szCs w:val="28"/>
          <w:shd w:fill="FFFFFF" w:val="clear"/>
        </w:rPr>
        <w:t>Омска</w:t>
      </w:r>
      <w:r>
        <w:rPr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Гимназия</w:t>
      </w:r>
      <w:r>
        <w:rPr>
          <w:sz w:val="28"/>
          <w:szCs w:val="28"/>
          <w:shd w:fill="FFFFFF" w:val="clear"/>
        </w:rPr>
        <w:t> № </w:t>
      </w:r>
      <w:r>
        <w:rPr>
          <w:bCs/>
          <w:sz w:val="28"/>
          <w:szCs w:val="28"/>
          <w:shd w:fill="FFFFFF" w:val="clear"/>
        </w:rPr>
        <w:t>115</w:t>
      </w:r>
      <w:r>
        <w:rPr>
          <w:sz w:val="28"/>
          <w:szCs w:val="28"/>
          <w:shd w:fill="FFFFFF" w:val="clear"/>
        </w:rPr>
        <w:t>» </w:t>
      </w:r>
      <w:r>
        <w:rPr>
          <w:bCs/>
          <w:sz w:val="28"/>
          <w:szCs w:val="28"/>
          <w:shd w:fill="FFFFFF" w:val="clear"/>
        </w:rPr>
        <w:t>прошёл</w:t>
      </w:r>
      <w:r>
        <w:rPr>
          <w:sz w:val="28"/>
          <w:szCs w:val="28"/>
          <w:shd w:fill="FFFFFF" w:val="clear"/>
        </w:rPr>
        <w:t> научно-практический </w:t>
      </w:r>
      <w:r>
        <w:rPr>
          <w:bCs/>
          <w:sz w:val="28"/>
          <w:szCs w:val="28"/>
          <w:shd w:fill="FFFFFF" w:val="clear"/>
        </w:rPr>
        <w:t>семинар</w:t>
      </w:r>
      <w:r>
        <w:rPr>
          <w:sz w:val="28"/>
          <w:szCs w:val="28"/>
          <w:shd w:fill="FFFFFF" w:val="clear"/>
        </w:rPr>
        <w:t> «Межпредметная неделя, или Интеллектуальный марафон», «Смысловое чтение как способ формирования социокультурного пространства личности» в рамках стажировочной площадки РИП-ИнКО «Школа как центр творчества и развития одарённости школьников» для учителей города и области. В программе </w:t>
      </w:r>
      <w:r>
        <w:rPr>
          <w:bCs/>
          <w:sz w:val="28"/>
          <w:szCs w:val="28"/>
          <w:shd w:fill="FFFFFF" w:val="clear"/>
        </w:rPr>
        <w:t>семинара прошли</w:t>
      </w:r>
      <w:r>
        <w:rPr>
          <w:sz w:val="28"/>
          <w:szCs w:val="28"/>
          <w:shd w:fill="FFFFFF" w:val="clear"/>
        </w:rPr>
        <w:t> три открытых урока и три мастер-класса по обучению школьников смысловому чтению на уроках русского и английского языков, математики и физики. В семинаре принял участие учитель математики Цвецих Андрей Викторович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24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апрел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азе</w:t>
      </w:r>
      <w:r>
        <w:rPr>
          <w:sz w:val="28"/>
          <w:szCs w:val="28"/>
          <w:shd w:fill="FFFFFF" w:val="clear"/>
        </w:rPr>
        <w:t> БОУ города </w:t>
      </w:r>
      <w:r>
        <w:rPr>
          <w:bCs/>
          <w:sz w:val="28"/>
          <w:szCs w:val="28"/>
          <w:shd w:fill="FFFFFF" w:val="clear"/>
        </w:rPr>
        <w:t>Омска</w:t>
      </w:r>
      <w:r>
        <w:rPr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Лицей</w:t>
      </w:r>
      <w:r>
        <w:rPr>
          <w:sz w:val="28"/>
          <w:szCs w:val="28"/>
          <w:shd w:fill="FFFFFF" w:val="clear"/>
        </w:rPr>
        <w:t> № </w:t>
      </w:r>
      <w:r>
        <w:rPr>
          <w:bCs/>
          <w:sz w:val="28"/>
          <w:szCs w:val="28"/>
          <w:shd w:fill="FFFFFF" w:val="clear"/>
        </w:rPr>
        <w:t>92</w:t>
      </w:r>
      <w:r>
        <w:rPr>
          <w:sz w:val="28"/>
          <w:szCs w:val="28"/>
          <w:shd w:fill="FFFFFF" w:val="clear"/>
        </w:rPr>
        <w:t>» </w:t>
      </w:r>
      <w:r>
        <w:rPr>
          <w:bCs/>
          <w:sz w:val="28"/>
          <w:szCs w:val="28"/>
          <w:shd w:fill="FFFFFF" w:val="clear"/>
        </w:rPr>
        <w:t>прошел</w:t>
      </w:r>
      <w:r>
        <w:rPr>
          <w:sz w:val="28"/>
          <w:szCs w:val="28"/>
          <w:shd w:fill="FFFFFF" w:val="clear"/>
        </w:rPr>
        <w:t> открытый </w:t>
      </w:r>
      <w:r>
        <w:rPr>
          <w:bCs/>
          <w:sz w:val="28"/>
          <w:szCs w:val="28"/>
          <w:shd w:fill="FFFFFF" w:val="clear"/>
        </w:rPr>
        <w:t>семинар</w:t>
      </w:r>
      <w:r>
        <w:rPr>
          <w:sz w:val="28"/>
          <w:szCs w:val="28"/>
          <w:shd w:fill="FFFFFF" w:val="clear"/>
        </w:rPr>
        <w:t>-консультация «Предметная неделя — как фактор повышения интереса учащихся к изучению предмета». Спикерами данного мероприятия стали руководитель учреждения Домосканова Наталья Геннадьевна и научный руководитель, кандидат педагогических наук, доцент Дука Наталья Александровна, которые поделились своими знаниями и практиками в работе с одаренными детьми. В семинаре принял участие педагог дополнительного образования Васильев Геннадий Владимирович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преле 2019  года Сысова Валентина Александровна поделилась опытом работы с одаренными детьми в процессе реализации программ профессиональных проб и построением профориентационной работы в ОУ. Статья напечатана в журнале «Образование Омской области»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С 29.04. по 05.05.19  года педагоги школы </w:t>
      </w:r>
      <w:r>
        <w:rPr>
          <w:color w:val="000000"/>
          <w:sz w:val="28"/>
          <w:szCs w:val="28"/>
          <w:shd w:fill="FFFFFF" w:val="clear"/>
        </w:rPr>
        <w:t>поделились опытом работы в рамках РИП ИнКО на IV Межрегиональной научно-практической интернет конференции «Развитие одаренности в современной образовательной среде: опыт, проблемы, перспективы» в городе Тара. </w:t>
      </w:r>
      <w:r>
        <w:rPr>
          <w:rStyle w:val="StrongEmphasis"/>
          <w:color w:val="000000"/>
          <w:sz w:val="28"/>
          <w:szCs w:val="28"/>
          <w:shd w:fill="FFFFFF" w:val="clear"/>
        </w:rPr>
        <w:t>Никитина И Ю</w:t>
      </w:r>
      <w:r>
        <w:rPr>
          <w:color w:val="000000"/>
          <w:sz w:val="28"/>
          <w:szCs w:val="28"/>
          <w:shd w:fill="FFFFFF" w:val="clear"/>
        </w:rPr>
        <w:t> , учитель истории и обществознания, рассказала о «Выявлении и развитии у школьников способностей к познавательной деятельности», учитель русского языка и литературы </w:t>
      </w:r>
      <w:r>
        <w:rPr>
          <w:rStyle w:val="StrongEmphasis"/>
          <w:color w:val="000000"/>
          <w:sz w:val="28"/>
          <w:szCs w:val="28"/>
          <w:shd w:fill="FFFFFF" w:val="clear"/>
        </w:rPr>
        <w:t>Сысова В.А</w:t>
      </w:r>
      <w:r>
        <w:rPr>
          <w:color w:val="000000"/>
          <w:sz w:val="28"/>
          <w:szCs w:val="28"/>
          <w:shd w:fill="FFFFFF" w:val="clear"/>
        </w:rPr>
        <w:t xml:space="preserve">. определила проблемы в статье «Профориентационная работа в школе: опыт, проблемы, перспективы». Воспитатель младшей группы деского сада </w:t>
      </w:r>
      <w:r>
        <w:rPr>
          <w:rStyle w:val="StrongEmphasis"/>
          <w:color w:val="000000"/>
          <w:sz w:val="28"/>
          <w:szCs w:val="28"/>
          <w:shd w:fill="FFFFFF" w:val="clear"/>
        </w:rPr>
        <w:t>Кукарина А.Г.</w:t>
      </w:r>
      <w:r>
        <w:rPr>
          <w:color w:val="000000"/>
          <w:sz w:val="28"/>
          <w:szCs w:val="28"/>
          <w:shd w:fill="FFFFFF" w:val="clear"/>
        </w:rPr>
        <w:t> осветила основные вопросы по тематике «Тактические подходы к развитию одаренности у детей дошкольного возраста». Каждая из статей опубликована в одноименном сборнике и вручена участникам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6 мая 2019 года в рамках 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Межрегиональной научно-практической конференции «Введение ФГОС общего образования: стратегия, риски, перспективы» прошел день педагога, работающего по ФГОС в основной школе. На конференции Сысова В.А. представила опыт работы о программах преемственности уровней образования в ОУ и профориентационной работе. Статья включена в печатный сборник конференции.</w:t>
      </w:r>
    </w:p>
    <w:p>
      <w:pPr>
        <w:pStyle w:val="Normal"/>
        <w:spacing w:lineRule="auto" w:line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gsosh.ucoz.ru/news/stanovlenie_regionalnoj_innovacionnoj_infrastruktury_v_sisteme_obrazovanija_itogi_perspektivy_razvitija/2018-12-14-12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40:00Z</dcterms:created>
  <dc:creator>школа</dc:creator>
  <dc:description/>
  <cp:keywords/>
  <dc:language>en-US</dc:language>
  <cp:lastModifiedBy>школа</cp:lastModifiedBy>
  <dcterms:modified xsi:type="dcterms:W3CDTF">2019-09-29T15:38:00Z</dcterms:modified>
  <cp:revision>5</cp:revision>
  <dc:subject/>
  <dc:title>В рамках работы РИП – ИнКО «Школа как центр творчества и развития одаренности детей» МБОУ «Ингалинская СОШ им</dc:title>
</cp:coreProperties>
</file>