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"Ингалинская средняя общеобразовательная школа имени Героя       Советского Союза Владимира Акимовича Колбунова"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ьный спортивный клуб 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«Стар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СК «Старт»     Мухин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УТВЕРЖДАЮ: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>педагогическим советом                                            Директор МКОУ «Ингалинская СОШ»</w:t>
        <w:tab/>
        <w:t xml:space="preserve"> </w:t>
      </w:r>
    </w:p>
    <w:p>
      <w:pPr>
        <w:pStyle w:val="Normal"/>
        <w:rPr/>
      </w:pPr>
      <w:r>
        <w:rPr/>
        <w:t>Протокол № 27 от 29.10.2012 г.                                ____________________  (Цвецих А.В.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каз № 258 от 29.10.2012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школьного спортивного клуб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Школьный спортивный клуб — самодеятельная организация учителей и учащихся, способствующая развитию физической культуры, спорта и туризма в М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ОУ «Ингалинская СОШ» Большереченского муниципального района Ом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Школьный спортивный клуб создан с целью организации и проведения спортивно-массовой работы в МКОУ «Ингалинская СОШ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ьный клуб имеет свою эмблему, деви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225869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 Старт - начало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т - для всех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а финише - успех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тремимся лишь вперед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 всегда победа ждет 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е руководство клубом осуществляется Советом клуба. Состав Совета клуба утверждается  приказом директора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локальным нормативным актом и регламентирует деятельность школьного спортивного клуб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Цели и задачи спортивного клу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организация активного отдыха, повышение уровня физического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 спортивного клуба «Старт»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условий для привлечения школьников к систематическим занятиям физической культурой и спортом и туризм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умений и навыков, полученных учащимися на уроках физической культуры, и содействие формированию жизненно необходимых физических качеств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оспитание у школьников общественной активности и трудолюбия, самодеятельности и организаторских способност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филактика таких асоциальных проявлений в детской и подростковой среде, как наркомания, курение, алкоголизм, сексуальная распущенность, выработка потребности в здоровом образе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лу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ями школьного спортивного клуба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рганизация постоянно действующих спортивных секций и групп общей физической подготовки для учащихс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оведение внутриклассных и внутришкольных соревнований, товарищеских спортивных встреч с другими школами района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рганизация участия в соревнованиях, проводимых Комитетом по образованию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физкультурных праздников, турниров, показных выступлений ведущих спортсменов школы, Большеречен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широкой пропаганды физической культуры и спорта в школе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сширение и укрепление материально-спортивной базы школы (оборудование школьных спортивных сооружений и уход за ними, ремонт и изготовление простейшего спортивного инвентаря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борных команд школы для участия в соревнованиях более высокого ранг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портивного клуба школ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ее педагогическое руководство деятельностью спортивного клуба школы «Старт» осуществляет заместитель директора образовательного учреждения по воспитательной работ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онное и методическое руководство осуществляет председатель школьного спортивного клуба и учителя физической куль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ртивный клуб ежегодно на собрании представителей классов избирает совет из 5-9 человек (председатель, его заместитель, секретарь, председатель коллегии судей и члены клуба), который непосредственно руководит его работой. Между членами совета распределяются обязанности по руководству комиссиями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иссия по спортивно-массовой работе помогает руководству школы, классным руководителям и учителям ФК в организации физкультурно-оздоровительных мероприятий, «Дня здоровь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иссия по пропаганде физической культуры, спорта и здорового образа жизни организует свою работу через стенную печать, лекционную работу, спортивные праздники, показательные выступления спортсменов. Она создает уголок физической культуры, помещая в нем иллюстрированные и печатные материалы о спорте, организует беседы на темы о значении физической культуры, правилах гигиены, режима питания, двигательной активности, привлекая для этого педагогов, родителей, представителей медицинского персона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иссия по подготовке общественных инструкторов и судей помогает учителю физической культуры готовить и направлять общественных инструкторов, судей и физоргов для организации и проведения физкультурно-оздоровительных и спортивных мероприятий в школе;</w:t>
      </w:r>
    </w:p>
    <w:p>
      <w:pPr>
        <w:pStyle w:val="Normal"/>
        <w:ind w:firstLine="709"/>
        <w:rPr/>
      </w:pPr>
      <w:r>
        <w:rPr>
          <w:sz w:val="28"/>
          <w:szCs w:val="28"/>
        </w:rPr>
        <w:t>Хозяйственная комиссия содействует руководству школы в благоустройстве спортивных сооружений, обеспечении сохранности и пополнении спортивного оборудования и инвентар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клуба отчитывается один раз в году перед Советом старшеклассников. Свою работу совет организует с помощью представителей классов и спорторгов, являющихся непосредственными организаторами физкультурных мероприятий в клас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формирования и структура Совета спортивного клуб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школьного спортивного клуба формируется на выборной основе, сроком на один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став совета школьного спортивного клуба могут избираться по одному человеку представители от спортивных секций и 5-11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вет школьного спортивного клуба входят представители от Совета школы и Совета старшекласс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ем Совета школьного спортивного клуба является руководитель Ш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оры заместителя председателя Совета школьного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Совета клуб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Совета спортивного клу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имеет право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ть списки активистов, физкультурников и спортсменов для поощрения и награждения администрацией школы и вышестоящим физкультурным организац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осить на Доску почета школы фотографии и фамилии лучших активистов, физкультурников и спортсме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членов спортивного клуба школ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 спортивного клуба школы обязан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шно сочетать учебу в школе с регулярными занятиями физической культурой и спор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давать нормативы по физической культуре на «отлично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ть рекомендации по вопросам самоконтроля и соблюдения правил личной гигие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материально-спортивной базы школ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т и отчет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портивном клубе школы ведется следующая документац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 учета работы спортивного клуба школы и календарь спортивно-массовых мероприятий на учебный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невник учета работы спорторга клас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урнал учета занятий в спортивных секциях, кружках и группах ОФП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казы на спортсменов-разрядников (подтвержденные соответствующими протоколам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нига рекордов учащихся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ование работы клу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классная физкультурно-спортивная работа в школе планируется на учебный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лан включаются следующие разде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дготовка физкультурного акт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Физкультурно-оздоровительная и спортивно-массов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оль педагогического коллектива и родителей в организации работы по физическому воспитанию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Медицинский контр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Хозяйственн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утверждает директор школы и доводит до сведения педагогического коллект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кольного спортивного клу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рт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color w:val="FF0000"/>
          <w:sz w:val="28"/>
          <w:szCs w:val="28"/>
        </w:rPr>
        <w:t>К</w:t>
      </w:r>
      <w:r>
        <w:rPr>
          <w:b/>
          <w:sz w:val="28"/>
          <w:szCs w:val="28"/>
        </w:rPr>
        <w:t>ОУ «Ингалинская СОШ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Школьный спортивный клуб "Старт",  в   дальнейшем   именуемое "ШСК",  создан в МКОУ «Ингалинская СОШ»  29.10. 2012 года, согласно,  приказа № 258 директора школ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 ШСК является  общественной организацией, создана на добровольных началах по инициативе учащихся, учителей и родителей. Работа ШСК строится в соответствии с уставом ШСК, принципами государственной системы физического воспитания при широкой инициативе обще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3. ШСК,  выполняя  свои  уставные  задачи,  действует  на основе Конституции Российской Федерации, Федерального  закона  "Об  общественных объединениях", Гражданского кодекса Российской Федерации, Закона РФ "Об образовании", Закона РФ "О физической культуре и спорте в Российской Федерации”, настоящего устава, руководствуется  общепризнанными  международными  принципами, нормами   и стандар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4. ШСК   имеет название, эмблему, единую спортивную фор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5.  ШСК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6.  Местонахождение руководящего органа (Совета ШСК): кабинет физической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Цели и задачи ШС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2. Достижение указанной цели осуществляется посредством решения следующих стоящих перед ШСК задач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личных форм спортивной жизни среди обучающихся школ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обучающихся школы к объединению на основе общности интересов  в команды по различным видам спор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 обучающихся школы  устойчивого интереса к  систематическим занятиям физической культурой, спортом, туризмом, к здоровому образу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ля достижения указанной цели ШСК осуществляет следующие виды дея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ети физкультурного актива во всех классах шко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открытию спортивных секци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активного спортивно-оздоровительного отдыха обучающих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ава ШС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1. ШСК  имеет  право  в   порядке,   предусмотренном   действующим законодательств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выработке решений  органов управления школ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обрания, митинги, шеств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 развитием спор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держивать прямые  контакты и связи  с другими  спортивными организациями и клуб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2. ШСК может осуществлять иные права, предусмотренные  действующим законодательством РФ, и соответствующие уставным целям и задачам Ш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язанности Ш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ШСК обязан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законодательство Российской Федерации, общепризнанные принципы и  нормы, касающиеся сферы своей деятельности, а также нормы, предусмотренные  настоящим   уставом и иными учредительными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информировать общественность  о свое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астники ШСК, их права и обяза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Членами ШСК  могут  быть физические лица,  достигшие  возраста 8  лет. Юридические лица могут быть участниками Ш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Члены ШСК имеют право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 пользоваться спортивным инвентарем, оборудованием и  сооружениями, а также методическими пособиями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консультации у преподавателей ШС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ь и быть избранными в Совет ШС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проходить медицинское обследовани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по совершенствованию работы ШС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избирать и быть избранным  в  руководящие  и  контрольно-   ревизионный органы ШСК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ь информацию о планируемых ШСК мероприят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ть во всех мероприятиях, проводимых Ш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Члены ШСК обяза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в ШСК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ешения руководящих органов ШС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участвовать в работе органов, в которые они избраны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техники безопасности при проведении занятий,  установленный порядок работы ШСК,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ережно относиться к спортивному инвентарю, оборудованию, сооружениям и иному имуществ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ть личный пример здорового образа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уководящие орга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. Общее собрание </w:t>
      </w:r>
    </w:p>
    <w:p>
      <w:pPr>
        <w:pStyle w:val="Normal"/>
        <w:ind w:firstLine="709"/>
        <w:rPr/>
      </w:pPr>
      <w:r>
        <w:rPr>
          <w:sz w:val="28"/>
          <w:szCs w:val="28"/>
        </w:rPr>
        <w:t>Высшим  руководящим  органом  ШСК   является   общее   собрание участников, созываемое Советом ШСК не реже одного раза в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очередное общее собрание может  быть  созвано  по   требованию не менее чем одной трети участников ШСК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ициаторы проведения общего  собрания обязаны известить  об  этом собрании всех участников Ш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е собрание правомочно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 его  работе  принимают  участие  более  половины  участников ШСК, направивших в Совет ШСК  уведомление  согласно  настоящему уставу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оличество присутствующих на собрании  участников  меньше при условии, что  имеются  документы,  подтверждающие  приглашение  на  общее собрание  всех  участников  ШСК,  направивших   в  Совет  ШСК уведомление согласно настоящему уставу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 решения принимаются  простым большинством  голосов от числа присутствующих на общем собрании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общего собрания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и ликвидация Ш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устава, внесение изменений и дополнений в уста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членов Совета ШС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ежегодного отчета Совета ШС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ие контрольно-ревизион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Совет ШСК, Председатель Совета Ш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им руководящим органом  ШСК  является  Совет ШСК, избираемый общим собранием  на  3  года  и  подотчетный  общему собранию учас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 членов совета не может быть менее трех человек.  Члены Совета ШСК из своего состава выбирают председателя совета на  срок действия полномочий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 ШСК  осуществляет   права   и   исполняет   обязанности от имени Ш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ШСК решает все вопросы, связанные с деятельностью ШСК,  кроме тех, что отнесены к исключительной компетенции общего собр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;</w:t>
      </w:r>
    </w:p>
    <w:p>
      <w:pPr>
        <w:pStyle w:val="Normal"/>
        <w:ind w:firstLine="709"/>
        <w:rPr/>
      </w:pPr>
      <w:r>
        <w:rPr>
          <w:sz w:val="28"/>
          <w:szCs w:val="28"/>
        </w:rPr>
        <w:t>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 и вне 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Совета ШСК выполняет организационно-распорядительные функции, непосредственно  представляет Движение   в   органах   государственной   власти,   органах местного самоуправления, организациях и общественных объедин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орядок внесения дополнений и изменений в уста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Изменения и дополнения в устав вносят  по  решению  общего  собрания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2.  Изменения и дополнения в уставе  ШСК приобретают  силу с момента принятие решения о внесении изменений и дополнений в  устав на общем собрании  участников ШСК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Реорганизация и ликвидация Ш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Реорганизацию   ШСК   (слияние,   присоединение,    разделение, выделение или ликвидацию) осуществляют по решению общего собр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2. Ликвидируют ШСК по решению общего собрания либо по решению суда в порядке, установленно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3.  Все  дела  ликвидированного  ШСК   (учредительные   документы, протоколы, приказы и т.п.) передают по описи в архи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школьного спортивного клуб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31"/>
        <w:gridCol w:w="2031"/>
        <w:gridCol w:w="2437"/>
        <w:gridCol w:w="1828"/>
      </w:tblGrid>
      <w:tr>
        <w:trPr>
          <w:trHeight w:val="25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я 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жения о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спорта, культивируемые в школьном спортивном клуб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имающихся по видам спорта</w:t>
            </w:r>
          </w:p>
        </w:tc>
      </w:tr>
      <w:tr>
        <w:trPr>
          <w:trHeight w:val="32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на педагогическом совете шк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ые виды спорта (баскетбол, волейбол, мини-футбол, настольный теннис и др.), легкая атлетика, лыжные гон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ые виды спорта – 30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ая атлетика – 15 чел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– 15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Клу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17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спортивного клуба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рт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83, Омская область, Большереченский район, с. Ингалы, ул. Школьная, 2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: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169)33190</w:t>
            </w:r>
          </w:p>
        </w:tc>
      </w:tr>
      <w:tr>
        <w:trPr>
          <w:trHeight w:val="29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sosh@gmail.com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, страницы: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gsosh.ucoz.ru/index/informacija_o_shkole/0-3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школы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цих Андрей Викторови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спортивного клуб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Юрий Васильеви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тренеров клуба (указать направления работы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Юрий Васил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Иван Николае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 Владимир Геннадьевич (внеурочная занятость по ФГОС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спортивного клуб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 г (Приказ №2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еречень дополнительных общеобразовательных программ по видам спорт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баскетбо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волейбо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минифутбол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внеурочная деятельнос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опобразование в рамках АИС «Навигатор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в спортивном клуб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60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родителей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е достижения воспитанников спортивного клуб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ы в зональных соревнованиях по баскетболу, волейбо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 место в районных соревнованиях по игровым видам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лимпиада по физической культуре (1 место – Ионина Мария; 1 место – Барабанова Валер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онина Мария заняла 2 место в районных соревнованиях по легкоатлетическому крос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 место в зональных соревнованиях по мини – футболу среди сельских администр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ы ежегодно в районных соревнованиях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совитин Юрий  3 место в легкоатлетическом кроссе Наций.(спортивная семьяЦвец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 совета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ого спортивного клуба «Старт»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МБОУ «Ингалинская СОШ им. В.А. Колбунова»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на 2021 – 2022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56"/>
        <w:gridCol w:w="3382"/>
        <w:gridCol w:w="115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, выполняемая в совете Клу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ab/>
              <w:t>Председатель клуб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ухин Юрий Васильевич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ь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ab/>
              <w:t>Заместитель председателя клуб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ухина Фируза Фаучатовна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лены клуб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ев О.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Совета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а Н.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лен родит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митета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енова Наталь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ь клу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ницкая Кристи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Совета старшекласс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брова Валерия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лу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дова Светла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лу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онина Ма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лу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йферт Дарь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лу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ейменова Айсл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лу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09.202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ШСК «Старт»:      ____________ /Ю.В. Мухин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УТВЕРЖДАЮ:</w:t>
      </w:r>
    </w:p>
    <w:p>
      <w:pPr>
        <w:pStyle w:val="Normal"/>
        <w:rPr/>
      </w:pPr>
      <w:r>
        <w:rPr/>
        <w:t>Зам.директора по УВР:_______(Гаврилова В.В.)    Директор школы________(Цвецих А.В.)</w:t>
      </w:r>
    </w:p>
    <w:p>
      <w:pPr>
        <w:pStyle w:val="Normal"/>
        <w:rPr/>
      </w:pPr>
      <w:r>
        <w:rPr/>
        <w:t>01.09.2021г.                                                                  01.09.2021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спортивного клуба «Старт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БОУ «Ингалинская СОШ им. В.А. Колбунов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16"/>
        <w:gridCol w:w="1738"/>
        <w:gridCol w:w="22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Ответственные за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проведение</w:t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Физкультурно-оздоровительные мероприятия в режиме учебного дня</w:t>
            </w:r>
            <w:r>
              <w:rPr>
                <w:rFonts w:cs="Times New Roman"/>
                <w:sz w:val="28"/>
                <w:szCs w:val="28"/>
              </w:rPr>
              <w:br/>
              <w:t>а) обсудить на педсовете  порядок проведения гимнастики до занятий, физкультминуток, подвижных игр на переменах,</w:t>
              <w:br/>
              <w:t>б) назначить ответственных за проведение оздоровительных мероприятий в школе и провести для них инструктаж,</w:t>
              <w:br/>
              <w:t>в) провести беседы в классах о режиме дня школьника, о порядке проведения гимнастики до занятий, физкультминуток и подвижных игр на переменах,</w:t>
              <w:br/>
              <w:t>г) провести семинар для учителей  по вопросам организации оздоровительных мероприятий в режиме дня школьников, планировании и проведении уроков и внеклассных мероприятий со школьниками.</w:t>
              <w:br/>
              <w:t>д) определить каждому классу место для проведения гимнастики до занятий и проведения подвижных игр на перемен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подаватели</w:t>
              <w:br/>
              <w:t>физической</w:t>
              <w:br/>
              <w:t xml:space="preserve">культуры: 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хин Ю.В.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хипов И.Н.,</w:t>
              <w:br/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,</w:t>
              <w:br/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 Клуба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Занятия физическими упражнениями и игры в начальных  классах</w:t>
            </w:r>
            <w:r>
              <w:rPr>
                <w:rFonts w:cs="Times New Roman"/>
                <w:sz w:val="28"/>
                <w:szCs w:val="28"/>
              </w:rPr>
              <w:br/>
              <w:t>а) физкультминутки во время выполнения домашних заданий;                                    б) прогулки и экскурсии;        в) физические упражнения и игры в час отдыха (подвижные, спортивные, упражнения с мячами и т.д.)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лассные руководители, </w:t>
              <w:br/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подаватель физической культуры 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хин Ю.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Спортивная работа в классах и секциях:</w:t>
            </w:r>
            <w:r>
              <w:rPr>
                <w:rFonts w:cs="Times New Roman"/>
                <w:sz w:val="28"/>
                <w:szCs w:val="28"/>
              </w:rPr>
              <w:br/>
              <w:t>а) составить расписание работы  детских объединений  «Мяч в кольце», «Юный олимпиец», «Спортивные игры»  и внеурочной деятельности «Уроки здоровья», «Если хочешь быть здоров», «Пионербол», «Спортивные игры»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Times New Roman"/>
                <w:sz w:val="28"/>
                <w:szCs w:val="28"/>
              </w:rPr>
              <w:t xml:space="preserve">б) организовать работу </w:t>
              <w:br/>
              <w:t>- настольный теннис,                - шахматы,                                   - подвижные игры для обучающихся начальной школ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подаватели физической культуры: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хин Ю.В.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хипов И.Н.,</w:t>
              <w:br/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 Клуба</w:t>
            </w:r>
          </w:p>
        </w:tc>
      </w:tr>
      <w:tr>
        <w:trPr>
          <w:trHeight w:val="46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урочная работа в школе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Открытие спортивного сезона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Дне бега «Кросс нации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юный легкоатлет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нь Здоровья. «Веселые старты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й светофор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норм Г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  <w:br/>
              <w:t>школы</w:t>
            </w:r>
          </w:p>
          <w:p>
            <w:pPr>
              <w:pStyle w:val="Heading"/>
              <w:spacing w:before="240" w:after="28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и физической     культуры,</w:t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Совет Клуба</w:t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 xml:space="preserve">Классные          руководители   </w:t>
            </w:r>
          </w:p>
          <w:p>
            <w:pPr>
              <w:pStyle w:val="Heading"/>
              <w:spacing w:before="240" w:after="28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работе с детьми и молодежью</w:t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Участие в региональном     чемпионате школьной        баскетбольной лиги           «КЭС - БАСКЕТ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 по физической культуре (5-11 классы)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(5-11 классы)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 соревнованию по баскетболу(9-11кл)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эстафеты, конкурсы, викторины (1-4 класс)</w:t>
            </w:r>
          </w:p>
          <w:p>
            <w:pPr>
              <w:pStyle w:val="Normal"/>
              <w:spacing w:before="0" w:after="283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норм Г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ревнований по теннису 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ю по баскеболу(6-9кл)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br/>
              <w:t>Муниципальнный  этап олимпиады по физической культуре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для педагогического коллектива школы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эстафеты,конкурсы,викторины(5-7класс)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норм Г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 xml:space="preserve">Подготовка к открытию  лыжного сезона. 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«Ёлка в кроссовках» - проведение соревнований по гимнастическому троеборью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русским шашкам и шахматам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норм Г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 w:bidi="hi-IN"/>
              </w:rPr>
              <w:t>Зимние каникул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283"/>
              <w:rPr>
                <w:rFonts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«Веселые старты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на первенство по Зимнему полиатлону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х по шахматам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лыжня 1-4,5-7,8-1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Подготовка к  районных соревнованиях по лыжным гонкам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Военизированная эстафета (игра) на местности: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чка» для 1-4 к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 для 5-11 к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соревнованиям по волейболу(2006-2009г.р.)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норм Г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Первенство школы по пионерболу, волейболу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 по волейболу(2004-2006г.р.)</w:t>
              <w:br/>
              <w:t> 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Дартсу</w:t>
              <w:br/>
              <w:t xml:space="preserve"> Закрытие лыжного сезона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ам и девочек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девушки!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норм Г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«Веселые старты» между учителями и школьник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 по бадминтону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Участие в районных соревнованиях по летнему полиатлону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«Папа, мама и я – спортивная семья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 ЗОЖ «Я выбираю жизнь»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ногоборью  Г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ята России»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соревнований к легкой атлетике.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соревнований по мини-футболу.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алыши на старте» для 1-4 кл. и детей из детского сада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сдаче норм Г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опробег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ые конкурсы в Л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Агитация и пропаганда</w:t>
            </w:r>
            <w:r>
              <w:rPr>
                <w:rFonts w:cs="Times New Roman"/>
                <w:sz w:val="28"/>
                <w:szCs w:val="28"/>
              </w:rPr>
              <w:br/>
              <w:t>а) оформить уголок физической культуры, стенд «Лучшие спортсмены школы», рекорды школы,  учебные нормативы, правила техники безопасности на занятиях и уроках физической культуры, фотомонтажи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) создать лекторскую группу из числа  учащихся и организовать беседы с учащимися на темы:</w:t>
              <w:br/>
              <w:t xml:space="preserve"> «Утренняя гимнастика школьника», </w:t>
              <w:br/>
              <w:t xml:space="preserve"> «Олимпийские игры», </w:t>
              <w:br/>
              <w:t> «Гигиена школьника», и т.д.</w:t>
              <w:br/>
              <w:t>в) выпускать информационный листок спортивных событий в школ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br/>
              <w:t>       Сентябрь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хин Ю.В.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 Клуба,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br/>
              <w:t>медицинский работник Ингалинской амбулатории,  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абченко О.И. 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нтерский отряд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дущие вперед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Работа с родителями и педагогическим коллективом школы</w:t>
            </w:r>
            <w:r>
              <w:rPr>
                <w:rFonts w:cs="Times New Roman"/>
                <w:sz w:val="28"/>
                <w:szCs w:val="28"/>
              </w:rPr>
              <w:br/>
              <w:t xml:space="preserve">а) лекции для родителей на темы: </w:t>
              <w:br/>
              <w:t>«Личная гигиена школьников»,</w:t>
              <w:br/>
              <w:t>«Распорядок дня и двигательный режим школьника»,</w:t>
              <w:br/>
              <w:t>«Воспитание правильной осанки у детей»,</w:t>
              <w:br/>
              <w:t>б) консультации для родителей по вопросам физического воспитания детей в семье, закаливание и укрепление их здоровья,</w:t>
              <w:br/>
              <w:t>в) приглашение родителей для участия в соревнованиях,</w:t>
              <w:br/>
              <w:t>г) помощь учителям начальной школы в планировании работы по физической культуре,</w:t>
              <w:br/>
              <w:t>д) помощь классным руководителям в организации спортивной работы в классе,</w:t>
              <w:br/>
              <w:t>е) организовать секцию для учителей школ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хин О.В.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хина Ф.Ф.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br/>
              <w:t xml:space="preserve">Совет Клуба, 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br/>
              <w:t>медицинский работник Ингалинской амбулатор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Хозяйственная работа</w:t>
            </w:r>
            <w:r>
              <w:rPr>
                <w:rFonts w:cs="Times New Roman"/>
                <w:sz w:val="28"/>
                <w:szCs w:val="28"/>
              </w:rPr>
              <w:br/>
              <w:t>а) организация и проведение генеральных уборок  зала,</w:t>
              <w:br/>
              <w:t>б) ремонт спортивного инвентаря  и оборудования.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подаватели физической культуры,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 Клуба,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br/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и руководитель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физической культуры                      _______________ /Мухин Ю. 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jc w:val="left"/>
      <w:textAlignment w:val="baseline"/>
      <w:outlineLvl w:val="3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Lucida Sans Unicode" w:cs="Mangal"/>
      <w:b/>
      <w:bCs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33:00Z</dcterms:created>
  <dc:creator>Фаина</dc:creator>
  <dc:description/>
  <dc:language>en-US</dc:language>
  <cp:lastModifiedBy>1</cp:lastModifiedBy>
  <cp:lastPrinted>2015-02-11T20:45:00Z</cp:lastPrinted>
  <dcterms:modified xsi:type="dcterms:W3CDTF">2021-11-28T15:38:00Z</dcterms:modified>
  <cp:revision>3</cp:revision>
  <dc:subject/>
  <dc:title>Школьный спортивный клуб «Юниор»</dc:title>
</cp:coreProperties>
</file>