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педагогических работниках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/>
        <w:t>«Ингалинская средняя общеобразовательная школа имени Героя Советского Союза Владимира Акимовича Колбунова»</w:t>
      </w:r>
    </w:p>
    <w:p>
      <w:pPr>
        <w:pStyle w:val="Normal"/>
        <w:jc w:val="center"/>
        <w:rPr/>
      </w:pPr>
      <w:r>
        <w:rPr/>
        <w:t>На 01.09.2020 года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67"/>
        <w:gridCol w:w="2124"/>
        <w:gridCol w:w="3240"/>
        <w:gridCol w:w="2160"/>
        <w:gridCol w:w="900"/>
        <w:gridCol w:w="1080"/>
        <w:gridCol w:w="2978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О. должность по штатному расписанию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 дисципли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е образовательное учреждение окончил, специальность (направление подготовки) квалификация, разряд по документу об образовании, сведения о переподготовке (место ПП, дата, тем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(почетное)звание, квалификационная категория, дата аттес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едагогической (научно-педагогической работ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повышении квалификации (место прохождения КПК, дата, тема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данном учрежд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пова Елена Анатольевна,  </w:t>
            </w:r>
          </w:p>
          <w:p>
            <w:pPr>
              <w:pStyle w:val="Normal"/>
              <w:jc w:val="center"/>
              <w:rPr/>
            </w:pPr>
            <w:r>
              <w:rPr/>
              <w:t>16.05.1992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учитель англий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университет, 2014, Бакалавр социально-экономического образования, профиль «Юриспруденция»,</w:t>
            </w:r>
          </w:p>
          <w:p>
            <w:pPr>
              <w:pStyle w:val="Normal"/>
              <w:rPr/>
            </w:pPr>
            <w:r>
              <w:rPr/>
              <w:t>ПП. Омский государственный педагогический университет, 2017, «Специальный психолог»</w:t>
            </w:r>
          </w:p>
          <w:p>
            <w:pPr>
              <w:pStyle w:val="Normal"/>
              <w:rPr/>
            </w:pPr>
            <w:r>
              <w:rPr/>
              <w:t>ПП, БОУ ВПО ИРООО, 2019, 300 часов, Теория и методика обучения иностранному языку в образовательной организации (англий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оответствие занимаемой должности педагога психолога</w:t>
            </w:r>
          </w:p>
          <w:p>
            <w:pPr>
              <w:pStyle w:val="Normal"/>
              <w:jc w:val="center"/>
              <w:rPr/>
            </w:pPr>
            <w:r>
              <w:rPr/>
              <w:t>02.04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ДПО ИРООО, 2019, 72 часа, Навигация, консультирование родителей, воспитывающих детей с разными образовательными потребностями и оказание им информационно-методической помощи.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, 2020, 17 часов. Организация деятельности педагогических работников по классному руководств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Иван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25.04.19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/основы безопасности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государственный педагогический университет, 2010, направление «Педагогика» </w:t>
            </w:r>
          </w:p>
          <w:p>
            <w:pPr>
              <w:pStyle w:val="Normal"/>
              <w:rPr/>
            </w:pPr>
            <w:r>
              <w:rPr/>
              <w:t>ПП. БОУ ДПО «ИРООО» 2017, "Теория и методика обучения физической культуре и ОБЖ в образовательной организац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  категория, 26.06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У ДПО ИРООО 2019 г. 01.04-05.04 «Освоение новых технологий преподавания учебного предмета «Основы безопасности жизнедеятельности» предметной области «Физическая культура и основы безопасности жизнедеятельности» </w:t>
            </w:r>
          </w:p>
          <w:p>
            <w:pPr>
              <w:pStyle w:val="Normal"/>
              <w:rPr/>
            </w:pPr>
            <w:r>
              <w:rPr/>
              <w:t>2019, 72 часа</w:t>
            </w:r>
          </w:p>
          <w:p>
            <w:pPr>
              <w:pStyle w:val="Normal"/>
              <w:rPr/>
            </w:pPr>
            <w:r>
              <w:rPr/>
              <w:t>Педагогические ресурсы преодоления образовательной неуспешности при обучении предмету ОБЖ</w:t>
            </w:r>
          </w:p>
          <w:p>
            <w:pPr>
              <w:pStyle w:val="Normal"/>
              <w:rPr/>
            </w:pPr>
            <w:r>
              <w:rPr/>
              <w:t>Акционерное общество «Академия «Просвещение», 2019, 72 часа</w:t>
            </w:r>
          </w:p>
          <w:p>
            <w:pPr>
              <w:pStyle w:val="Normal"/>
              <w:rPr/>
            </w:pPr>
            <w:r>
              <w:rPr/>
              <w:t>Профессиональное развитие педагогов, реализующих Концепцию преподавания учебного предмета «Основы безопасности жизнедеятельности» на базе Центров образования цифрового и гуманитарного профилей «Точка роста»  БОУ ВПО ИРООО, 2020, 72 часа.</w:t>
            </w:r>
          </w:p>
          <w:p>
            <w:pPr>
              <w:pStyle w:val="Normal"/>
              <w:rPr/>
            </w:pPr>
            <w:r>
              <w:rPr/>
              <w:t>Использование цифровых образовательных ресурсов в разработке и реализации программ по физической культуре/ОБЖ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денежных Виктория Влад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ОУ "Саргатский индустриально-педагогический колледж", 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вич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19.09.19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, логоп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государственный педагогический университет, 2008, направление «Филологическое образование», </w:t>
            </w:r>
          </w:p>
          <w:p>
            <w:pPr>
              <w:pStyle w:val="Normal"/>
              <w:rPr/>
            </w:pPr>
            <w:r>
              <w:rPr/>
              <w:t>Омский государственный педагогический университет, 2014, «Логопед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, 28.02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«ИРОО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4-12.04 2019, «Технологии сочетания приемов формирования УУД при обучении иностранному язык»</w:t>
            </w:r>
          </w:p>
          <w:p>
            <w:pPr>
              <w:pStyle w:val="Normal"/>
              <w:rPr/>
            </w:pPr>
            <w:r>
              <w:rPr/>
              <w:t>2020, 72 часа,</w:t>
            </w:r>
          </w:p>
          <w:p>
            <w:pPr>
              <w:pStyle w:val="Normal"/>
              <w:rPr/>
            </w:pPr>
            <w:r>
              <w:rPr/>
              <w:t>Преобразование школьной среды с учетом особенностей детей с ограниченными возможностями здоровья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хаирова Нагима Каскаевна</w:t>
            </w:r>
          </w:p>
          <w:p>
            <w:pPr>
              <w:pStyle w:val="Normal"/>
              <w:jc w:val="center"/>
              <w:rPr/>
            </w:pPr>
            <w:r>
              <w:rPr/>
              <w:t>23.10.19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ОВЗ/учитель ге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дарский педагогический институт, 1987, направление «русский язык и литератур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БОУ ДПО «ИРООО» 2013-2014 гг. 504 часа, «Олигофренопедагогика»;</w:t>
            </w:r>
          </w:p>
          <w:p>
            <w:pPr>
              <w:pStyle w:val="Normal"/>
              <w:rPr/>
            </w:pPr>
            <w:r>
              <w:rPr/>
              <w:t>ПП. 2015, «Теория и методика обучения биологии и географии по программам основно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/>
            </w:pPr>
            <w:r>
              <w:rPr/>
              <w:t>26.06 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БОУ ДПО «ИРООО»  19.02-02.03.2018 «Использование межпредметных образовательных технологий при подготовке к государственной итоговой аттестации по географии» 13.06-22.06.2018 «Деятельность учителя начальных классов в условиях инклюзивного образования»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3-27.03.2019,  </w:t>
            </w:r>
          </w:p>
          <w:p>
            <w:pPr>
              <w:pStyle w:val="Normal"/>
              <w:rPr/>
            </w:pPr>
            <w:r>
              <w:rPr/>
              <w:t>«Способы профилактики школьной неуспешности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Валентина Вениаминовна</w:t>
            </w:r>
          </w:p>
          <w:p>
            <w:pPr>
              <w:pStyle w:val="Normal"/>
              <w:jc w:val="center"/>
              <w:rPr/>
            </w:pPr>
            <w:r>
              <w:rPr/>
              <w:t>19.11.19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государственный педагогический университет, 1988, направление «Математи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 БОУ ВПО «ИРООО», Проектирование и реализация образовательного процесса по математике в соответствии с ФГОС ООО</w:t>
            </w:r>
          </w:p>
          <w:p>
            <w:pPr>
              <w:pStyle w:val="Normal"/>
              <w:rPr/>
            </w:pPr>
            <w:r>
              <w:rPr/>
              <w:t>2019, 72 часа</w:t>
            </w:r>
          </w:p>
          <w:p>
            <w:pPr>
              <w:pStyle w:val="Normal"/>
              <w:rPr/>
            </w:pPr>
            <w:r>
              <w:rPr/>
              <w:t>Методическое сопровождение организации образовательного процесса в ДОУ в соответствии с ФГОС ДО»</w:t>
            </w:r>
          </w:p>
          <w:p>
            <w:pPr>
              <w:pStyle w:val="Normal"/>
              <w:rPr/>
            </w:pPr>
            <w:r>
              <w:rPr/>
              <w:t>2019, 72 часа</w:t>
            </w:r>
          </w:p>
          <w:p>
            <w:pPr>
              <w:pStyle w:val="Normal"/>
              <w:rPr/>
            </w:pPr>
            <w:r>
              <w:rPr/>
              <w:t>Формирующее оценивание и контрольно-корректирующая деятельность учителя при обучении математике. Государственная итоговая аттестация выпускников по математике.</w:t>
            </w:r>
          </w:p>
          <w:p>
            <w:pPr>
              <w:pStyle w:val="Normal"/>
              <w:rPr/>
            </w:pPr>
            <w:r>
              <w:rPr/>
              <w:t>2020, 24 часа</w:t>
            </w:r>
          </w:p>
          <w:p>
            <w:pPr>
              <w:pStyle w:val="Normal"/>
              <w:rPr/>
            </w:pPr>
            <w:r>
              <w:rPr/>
              <w:t xml:space="preserve">Навыки </w:t>
            </w:r>
            <w:r>
              <w:rPr>
                <w:lang w:val="en-US"/>
              </w:rPr>
              <w:t>XXI</w:t>
            </w:r>
            <w:r>
              <w:rPr/>
              <w:t xml:space="preserve"> века: содержание и технологии обуч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ченко 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29.06.19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институт им. А.М. Горького, 1995, специальность «Биология»,</w:t>
            </w:r>
          </w:p>
          <w:p>
            <w:pPr>
              <w:pStyle w:val="Normal"/>
              <w:rPr/>
            </w:pPr>
            <w:r>
              <w:rPr/>
              <w:t xml:space="preserve">ПП. БОУ ДПО «ИРООО», 2017 «Теория и методика обучения химии в общеобразовательном учрежде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фик октябрь 2020 г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24.09.19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начальной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университет  2017 Бакалавр  «Педагогическое образова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. БОУ ДПО «ИРООО» 09.01-23.12.2017 «Теория и методика нач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валификационная  категория,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.03.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 БОУ ДПО «ИРООО», Формирование у обучающихся современных технологий и гуманитарных наук.</w:t>
            </w:r>
          </w:p>
          <w:p>
            <w:pPr>
              <w:pStyle w:val="Normal"/>
              <w:jc w:val="center"/>
              <w:rPr/>
            </w:pPr>
            <w:r>
              <w:rPr/>
              <w:t>2019, 72 часа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й урок – как его создать</w:t>
            </w:r>
          </w:p>
          <w:p>
            <w:pPr>
              <w:pStyle w:val="Normal"/>
              <w:jc w:val="center"/>
              <w:rPr/>
            </w:pPr>
            <w:r>
              <w:rPr/>
              <w:t>ОАНО ДПО «СКАЕНГ»</w:t>
            </w:r>
          </w:p>
          <w:p>
            <w:pPr>
              <w:pStyle w:val="Normal"/>
              <w:jc w:val="center"/>
              <w:rPr/>
            </w:pPr>
            <w:r>
              <w:rPr/>
              <w:t>2020, 42 ча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ладная информатика и основы програ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, 2020, 17 часов. Организация деятельности педагогических работников по классному руководств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чева Светла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09.12.19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университет  2010 «Учитель русского языка и литера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 предстоящей аттест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на ноябрь 2020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гин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17.07.19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начальной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государственный педагогический университет, 2011 «Педагогика» </w:t>
            </w:r>
          </w:p>
          <w:p>
            <w:pPr>
              <w:pStyle w:val="Normal"/>
              <w:rPr/>
            </w:pPr>
            <w:r>
              <w:rPr/>
              <w:t xml:space="preserve">16.05-19.11.2018, </w:t>
            </w:r>
          </w:p>
          <w:p>
            <w:pPr>
              <w:pStyle w:val="Normal"/>
              <w:rPr/>
            </w:pPr>
            <w:r>
              <w:rPr/>
              <w:t>ПП. Многопрофильная Академия непрерывного образования»,  «Олигофренопедагогика для педагогических работников образовательных организ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валификационная  категория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3.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«ИРООО»,</w:t>
            </w:r>
          </w:p>
          <w:p>
            <w:pPr>
              <w:pStyle w:val="Normal"/>
              <w:rPr/>
            </w:pPr>
            <w:r>
              <w:rPr/>
              <w:t>03.09-14.09.2018 «Деятельность учителя начальных классов в условиях инклюзивного образования»</w:t>
            </w:r>
          </w:p>
          <w:p>
            <w:pPr>
              <w:pStyle w:val="Normal"/>
              <w:rPr/>
            </w:pPr>
            <w:r>
              <w:rPr/>
              <w:t>15.04.-26.04.2019 «Педагогические ресурсы преодоления школьной неуспешности в соответствии с ФГОС НОО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Яковлевна</w:t>
            </w:r>
          </w:p>
          <w:p>
            <w:pPr>
              <w:pStyle w:val="Normal"/>
              <w:jc w:val="center"/>
              <w:rPr/>
            </w:pPr>
            <w:r>
              <w:rPr/>
              <w:t>07.12.19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ское педагогическое училище, 1984 «Преподавание в начальных классах общеобразовательной школы» </w:t>
            </w:r>
          </w:p>
          <w:p>
            <w:pPr>
              <w:pStyle w:val="Normal"/>
              <w:rPr/>
            </w:pPr>
            <w:r>
              <w:rPr/>
              <w:t>ПП. 27.03-23.12.2017, БОУ ДПО «ИРООО»,  «Теория и методика обучения технологии в общеобразовательной школе»</w:t>
            </w:r>
          </w:p>
          <w:p>
            <w:pPr>
              <w:pStyle w:val="Normal"/>
              <w:rPr/>
            </w:pPr>
            <w:r>
              <w:rPr/>
              <w:t>ПП, 2017-2019, БОУ ДПО «ИРООО», «Круглодичная очно-заочная школа для одаренных детей и педагогов, работающих с одаренными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24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«ИРООО»,</w:t>
            </w:r>
          </w:p>
          <w:p>
            <w:pPr>
              <w:pStyle w:val="Normal"/>
              <w:rPr/>
            </w:pPr>
            <w:r>
              <w:rPr/>
              <w:t>29.05-09.06.2017 «Освоение образовательных технологий, напрвленных на достижение планируемых результатов ФГОС ООО в  урочной и внеурочной деятельности по изобразительному искусству»</w:t>
            </w:r>
          </w:p>
          <w:p>
            <w:pPr>
              <w:pStyle w:val="Normal"/>
              <w:rPr/>
            </w:pPr>
            <w:r>
              <w:rPr/>
              <w:t>17.09-28.09.2018 «Освоение образовательных технологий, напрвленных на достижение планируемых результатов ФГОС ООО в  урочной и внеурочной деятельности по музыке»</w:t>
            </w:r>
          </w:p>
          <w:p>
            <w:pPr>
              <w:pStyle w:val="Normal"/>
              <w:rPr/>
            </w:pPr>
            <w:r>
              <w:rPr/>
              <w:t>15.04-19.04.2019  «Освоение новых технологий преподавания учебного предмета «Технология» предметной области «Технология»</w:t>
            </w:r>
          </w:p>
          <w:p>
            <w:pPr>
              <w:pStyle w:val="Normal"/>
              <w:rPr/>
            </w:pPr>
            <w:r>
              <w:rPr/>
              <w:t>2019, 72 часа</w:t>
            </w:r>
          </w:p>
          <w:p>
            <w:pPr>
              <w:pStyle w:val="Normal"/>
              <w:rPr/>
            </w:pPr>
            <w:r>
              <w:rPr/>
              <w:t>Реализация профильной направленности курса технологии с учетом рынка труда</w:t>
            </w:r>
          </w:p>
          <w:p>
            <w:pPr>
              <w:pStyle w:val="Normal"/>
              <w:rPr/>
            </w:pPr>
            <w:r>
              <w:rPr/>
              <w:t>2020, 72 часа</w:t>
            </w:r>
          </w:p>
          <w:p>
            <w:pPr>
              <w:pStyle w:val="Normal"/>
              <w:rPr/>
            </w:pPr>
            <w:r>
              <w:rPr/>
              <w:t>Преобразование школьной среды с учетом особенностей детей с ограниченными возможностями здоровья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нова Наталья Станиславна</w:t>
            </w:r>
          </w:p>
          <w:p>
            <w:pPr>
              <w:pStyle w:val="Normal"/>
              <w:jc w:val="center"/>
              <w:rPr/>
            </w:pPr>
            <w:r>
              <w:rPr/>
              <w:t>22.06.19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, старшая вожа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государственный педагогический университет, 2013 «Физико-математическое образование» </w:t>
            </w:r>
          </w:p>
          <w:p>
            <w:pPr>
              <w:pStyle w:val="Normal"/>
              <w:rPr/>
            </w:pPr>
            <w:r>
              <w:rPr/>
              <w:t>ПП. 13.04-11.12.2015, БОУ ДПО «ИРООО», «Теория и методика обучения биологии и географии по программам основно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ноя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ПО «ИРООО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-14.04.2017 «Оценка достижения учащимися планируемых результатов освоения ООП при обучении информатике. Государственная итоговая аттестация выпускников по информатике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-15.12.2017 «организация и деятельность службы медиации в образовательной организации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-12.04.2019</w:t>
            </w:r>
          </w:p>
          <w:p>
            <w:pPr>
              <w:pStyle w:val="Normal"/>
              <w:rPr/>
            </w:pPr>
            <w:r>
              <w:rPr/>
              <w:t>Освоение новых технологий преподавания учебного предмета «Информатика» предметной области «Математика и информатика»</w:t>
            </w:r>
          </w:p>
          <w:p>
            <w:pPr>
              <w:pStyle w:val="Normal"/>
              <w:rPr/>
            </w:pPr>
            <w:r>
              <w:rPr/>
              <w:t>2019, 18 часов</w:t>
            </w:r>
          </w:p>
          <w:p>
            <w:pPr>
              <w:pStyle w:val="Normal"/>
              <w:rPr/>
            </w:pPr>
            <w:r>
              <w:rPr/>
              <w:t>Решение олимпиадных задач школьного и муниципального этапов ВсОШ</w:t>
            </w:r>
          </w:p>
          <w:p>
            <w:pPr>
              <w:pStyle w:val="Normal"/>
              <w:jc w:val="center"/>
              <w:rPr/>
            </w:pPr>
            <w:r>
              <w:rPr/>
              <w:t>ОАНО ДПО «СКАЕНГ»</w:t>
            </w:r>
          </w:p>
          <w:p>
            <w:pPr>
              <w:pStyle w:val="Normal"/>
              <w:jc w:val="center"/>
              <w:rPr/>
            </w:pPr>
            <w:r>
              <w:rPr/>
              <w:t>2020, 42 ча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ладная информатика и основы программирова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ина Але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(декретный отпуск)</w:t>
            </w:r>
          </w:p>
          <w:p>
            <w:pPr>
              <w:pStyle w:val="Normal"/>
              <w:jc w:val="center"/>
              <w:rPr/>
            </w:pPr>
            <w:r>
              <w:rPr/>
              <w:t>25.03.19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гатский индустриально-педагогический колледж, 2010 «Русский язык и литература» </w:t>
            </w:r>
          </w:p>
          <w:p>
            <w:pPr>
              <w:pStyle w:val="Normal"/>
              <w:rPr/>
            </w:pPr>
            <w:r>
              <w:rPr/>
              <w:t>ПП. БОУ ДПО «ИРОО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5-26.05.2017, «Образование детей дошкольно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, 27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У ДПО «ИРООО»  </w:t>
            </w:r>
          </w:p>
          <w:p>
            <w:pPr>
              <w:pStyle w:val="Normal"/>
              <w:rPr/>
            </w:pPr>
            <w:r>
              <w:rPr/>
              <w:t>03.09-14.09.2018</w:t>
            </w:r>
          </w:p>
          <w:p>
            <w:pPr>
              <w:pStyle w:val="Normal"/>
              <w:rPr/>
            </w:pPr>
            <w:r>
              <w:rPr/>
              <w:t xml:space="preserve">«Образовательная деятельность в ДО: как ее организовать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а Фируза Фаучатовна</w:t>
            </w:r>
          </w:p>
          <w:p>
            <w:pPr>
              <w:pStyle w:val="Normal"/>
              <w:jc w:val="center"/>
              <w:rPr/>
            </w:pPr>
            <w:r>
              <w:rPr/>
              <w:t>27.05.19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институт им. А.М. Горького, 1988 «Математика и инфор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27.ноя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«ИРООО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-15.12.2017 «организация и деятельность службы медиации в образовательной организации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«Содержание деятельности учителя математики, информатики, физики, в условиях введения ФГОС СОО»</w:t>
            </w:r>
          </w:p>
          <w:p>
            <w:pPr>
              <w:pStyle w:val="Style15"/>
              <w:snapToGrid w:val="false"/>
              <w:rPr/>
            </w:pPr>
            <w:r>
              <w:rPr/>
              <w:t>2019, 72 час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реобразованием школьной среды с учетом особенностей детей поколения 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Юрий Васильевич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колледж физической культуры, 1993 «Физическая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26.1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3-23.03.2018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современного программно-методического обеспечения в деятельности педагога</w:t>
            </w:r>
          </w:p>
          <w:p>
            <w:pPr>
              <w:pStyle w:val="Normal"/>
              <w:rPr/>
            </w:pPr>
            <w:r>
              <w:rPr/>
              <w:t>дополнительного образования»</w:t>
            </w:r>
          </w:p>
          <w:p>
            <w:pPr>
              <w:pStyle w:val="Normal"/>
              <w:rPr/>
            </w:pPr>
            <w:r>
              <w:rPr/>
              <w:t>2019, 72 часа</w:t>
            </w:r>
          </w:p>
          <w:p>
            <w:pPr>
              <w:pStyle w:val="Normal"/>
              <w:rPr/>
            </w:pPr>
            <w:r>
              <w:rPr/>
              <w:t>Секреты успешности учителя при обучении трудным разделам программы по физической культур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13.04.19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университет, филиал Омского государственного педагогического университета г. Тара, 2004, «Русский язык и литера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. БОУ ДПО «ИРООО», 10.05-28.10.2016, «Теория и методика обучения истории и обществознанию в общеобразовательной орган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квалификационная категория 25.12.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У ДПО «ИРООО», </w:t>
            </w:r>
          </w:p>
          <w:p>
            <w:pPr>
              <w:pStyle w:val="Normal"/>
              <w:rPr/>
            </w:pPr>
            <w:r>
              <w:rPr/>
              <w:t xml:space="preserve">2017, 30.10-17.11 «Освоение образовательных технологий, направленных на достижение планируемых результатов ФГОС НОО в урочной и внеурочной деятельности по </w:t>
              <w:br/>
              <w:t>ОРКСЭ»</w:t>
            </w:r>
          </w:p>
          <w:p>
            <w:pPr>
              <w:pStyle w:val="Normal"/>
              <w:rPr/>
            </w:pPr>
            <w:r>
              <w:rPr/>
              <w:t>2020, 72 часа</w:t>
            </w:r>
          </w:p>
          <w:p>
            <w:pPr>
              <w:pStyle w:val="Normal"/>
              <w:rPr/>
            </w:pPr>
            <w:r>
              <w:rPr/>
              <w:t>Педагогические ресурсы преодоления школьной неуспешн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27.08.19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начальной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университет, 2006 «Русский язык и литера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. БОУ ДПО «ИРООО»  09.01-23.12.2017 «Теория и методика нач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26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«ИРООО»,  05.02-16.02. 2018 «Преемственность дошкольного и начального образования для школьных комплексов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Александров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9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начальной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университет, 2011 «Педагогика»</w:t>
            </w:r>
          </w:p>
          <w:p>
            <w:pPr>
              <w:pStyle w:val="Normal"/>
              <w:rPr/>
            </w:pPr>
            <w:r>
              <w:rPr/>
              <w:t xml:space="preserve">ПП. БОУ ДПО «ИРООО» </w:t>
            </w:r>
          </w:p>
          <w:p>
            <w:pPr>
              <w:pStyle w:val="Normal"/>
              <w:rPr/>
            </w:pPr>
            <w:r>
              <w:rPr/>
              <w:t>2013-2014 гг. 504 часа, «Олигофренопедагогик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29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«ИРООО» 23.10.-03.11.2017 «реализация образовательных технологий, обеспечивающих достижение планируемых результатов ФГОС ООО при обучении иностранному языку»,</w:t>
            </w:r>
          </w:p>
          <w:p>
            <w:pPr>
              <w:pStyle w:val="Normal"/>
              <w:rPr/>
            </w:pPr>
            <w:r>
              <w:rPr/>
              <w:t xml:space="preserve">05.02.-16.02.2018 </w:t>
            </w:r>
          </w:p>
          <w:p>
            <w:pPr>
              <w:pStyle w:val="Normal"/>
              <w:rPr/>
            </w:pPr>
            <w:r>
              <w:rPr/>
              <w:t>«Деятельность учителя начальных классов в условиях инклюзивного образования»,</w:t>
            </w:r>
          </w:p>
          <w:p>
            <w:pPr>
              <w:pStyle w:val="Normal"/>
              <w:rPr/>
            </w:pPr>
            <w:r>
              <w:rPr/>
              <w:t>15.04.-26.04.2019 «Педагогические ресурсы преодоления школьной неуспешности в соответствии с ФГОС НО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ина Анжелика Игоревна </w:t>
            </w:r>
          </w:p>
          <w:p>
            <w:pPr>
              <w:pStyle w:val="Normal"/>
              <w:jc w:val="center"/>
              <w:rPr/>
            </w:pPr>
            <w:r>
              <w:rPr/>
              <w:t>17.04.19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педагогический колледж № 1, 2016 «Преподавание в начальных клас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«ИРООО»,  14.05-25.05.2018 «Реализация программы воспитания обучающихся в деятельности педагога»</w:t>
            </w:r>
          </w:p>
          <w:p>
            <w:pPr>
              <w:pStyle w:val="Normal"/>
              <w:rPr/>
            </w:pPr>
            <w:r>
              <w:rPr/>
              <w:t>2019, 24 часа</w:t>
            </w:r>
          </w:p>
          <w:p>
            <w:pPr>
              <w:pStyle w:val="Normal"/>
              <w:rPr/>
            </w:pPr>
            <w:r>
              <w:rPr/>
              <w:t>Формирование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ва Валент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07.12.19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университет, филиал Омского государственного педагогического университета г. Тара, 2004, «Русский язык и литера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 29.01.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«ИРООО»,  11.03-22.03.2019  «Реализация образовательных программ ФГОС СОО по русскому языку и литературе (углубленный уровень)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21.04.19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атское педагогическое училище, 2006,  «Русский язык и литера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27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ИРООО 17.04-28.04.2017г. «Обновление деятельности учителя  русского языка и литературы в условиях  реализации ФГОС СО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цих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20.12.19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ого государственного педагогического университета г. Тара, 2003, «Математика» </w:t>
            </w:r>
          </w:p>
          <w:p>
            <w:pPr>
              <w:pStyle w:val="Normal"/>
              <w:rPr/>
            </w:pPr>
            <w:r>
              <w:rPr/>
              <w:t>БОУ ДПО «ИРООО» 2014, «Менеджмент в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29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БОУ ВПО «ИРООО», Управление повышением качества общего образования в О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, 72 часа</w:t>
            </w:r>
          </w:p>
          <w:p>
            <w:pPr>
              <w:pStyle w:val="Normal"/>
              <w:rPr/>
            </w:pPr>
            <w:r>
              <w:rPr/>
              <w:t>Методическое сопровождение организации образовательного процесса в ДОУ в соответствии с ФГОС ДО»</w:t>
            </w:r>
          </w:p>
          <w:p>
            <w:pPr>
              <w:pStyle w:val="Normal"/>
              <w:rPr/>
            </w:pPr>
            <w:r>
              <w:rPr/>
              <w:t>2019, 24 часа</w:t>
            </w:r>
          </w:p>
          <w:p>
            <w:pPr>
              <w:pStyle w:val="Normal"/>
              <w:rPr/>
            </w:pPr>
            <w:r>
              <w:rPr/>
              <w:t>Формирование у обучающихся современных технологических и гуманитарных навыков</w:t>
            </w:r>
          </w:p>
          <w:p>
            <w:pPr>
              <w:pStyle w:val="Normal"/>
              <w:rPr/>
            </w:pPr>
            <w:r>
              <w:rPr/>
              <w:t>2020, 72 часа</w:t>
            </w:r>
          </w:p>
          <w:p>
            <w:pPr>
              <w:pStyle w:val="Normal"/>
              <w:rPr/>
            </w:pPr>
            <w:r>
              <w:rPr/>
              <w:t>Педагогические ресурсы преодоления школьной неуспешности при обучении математике и подготовке к ГИА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цих Юлия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07.08.19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епедагогоческое, обучается: БПОУ ОО Саргатский индустриально-педагогический колледж, 3 курс, начальные классы</w:t>
            </w:r>
          </w:p>
          <w:p>
            <w:pPr>
              <w:pStyle w:val="Normal"/>
              <w:rPr/>
            </w:pPr>
            <w:r>
              <w:rPr/>
              <w:t>ПП, 2020, 360 часов</w:t>
            </w:r>
          </w:p>
          <w:p>
            <w:pPr>
              <w:pStyle w:val="Normal"/>
              <w:rPr/>
            </w:pPr>
            <w:r>
              <w:rPr/>
              <w:t>Воспитатель ДОО. Педагогика и методика дошкольного образования в условиях реализации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лан на 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19, 72 часа</w:t>
            </w:r>
          </w:p>
          <w:p>
            <w:pPr>
              <w:pStyle w:val="Normal"/>
              <w:rPr/>
            </w:pPr>
            <w:r>
              <w:rPr/>
              <w:t>Культурологическая поддержка детства в условиях ДОУ, семьи и социума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Дар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06.05.19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К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: БПОУ ОО Саргатский индустриально-педагогический колледж, 3 курс, 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ладимир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/педагог-организ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ется: БПОУ ОО Саргатский индустриально-педагогический колледж, 3 курс, 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ед.лоп.обр. 30.09.2019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Дата заполнения   02  сентября 2020 год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Директор МБОУ «Ингалинская СОШ им. В.А. Колбунова»         _______________________                               Цвецих Андрей Викторович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</w:rPr>
        <w:t>(наименование должности                                                                                      (подпись руководителя организации,                                          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</w:rPr>
        <w:t>руководителя организации)                                                                                     индивидуального 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7:00Z</dcterms:created>
  <dc:creator>Admin</dc:creator>
  <dc:description/>
  <cp:keywords/>
  <dc:language>en-US</dc:language>
  <cp:lastModifiedBy>школа</cp:lastModifiedBy>
  <cp:lastPrinted>2020-10-30T15:52:00Z</cp:lastPrinted>
  <dcterms:modified xsi:type="dcterms:W3CDTF">2020-11-19T08:28:00Z</dcterms:modified>
  <cp:revision>23</cp:revision>
  <dc:subject/>
  <dc:title>СПРАВКА</dc:title>
</cp:coreProperties>
</file>