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№4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Эссе на тему «Наш клуб "Старт"- наша гордость!»</w:t>
      </w:r>
    </w:p>
    <w:p>
      <w:pPr>
        <w:pStyle w:val="Normal"/>
        <w:spacing w:lineRule="auto" w:line="360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Именно массовый спорт воспитал целую плеяду</w:t>
      </w:r>
    </w:p>
    <w:p>
      <w:pPr>
        <w:pStyle w:val="Normal"/>
        <w:spacing w:lineRule="auto" w:line="360"/>
        <w:ind w:left="1701" w:hanging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славленных чемпионов и рекордсменов, </w:t>
      </w:r>
    </w:p>
    <w:p>
      <w:pPr>
        <w:pStyle w:val="Normal"/>
        <w:spacing w:lineRule="auto" w:line="360"/>
        <w:ind w:left="1701" w:hanging="0"/>
        <w:rPr/>
      </w:pPr>
      <w:r>
        <w:rPr>
          <w:i/>
          <w:color w:val="000000"/>
          <w:sz w:val="28"/>
          <w:szCs w:val="28"/>
        </w:rPr>
        <w:t xml:space="preserve">а главное – послужил надёжной опорой для миллионов людей, </w:t>
      </w:r>
    </w:p>
    <w:p>
      <w:pPr>
        <w:pStyle w:val="Normal"/>
        <w:spacing w:lineRule="auto" w:line="360"/>
        <w:ind w:left="170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мог им добиться успеха, закалил характер». </w:t>
      </w:r>
      <w:r>
        <w:rPr>
          <w:b/>
          <w:i/>
          <w:color w:val="000000"/>
          <w:sz w:val="28"/>
          <w:szCs w:val="28"/>
        </w:rPr>
        <w:t>В.В. Путин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  <w:shd w:fill="FFFFFF" w:val="clear"/>
        </w:rPr>
        <w:t>Мы, члены школьного спортивного клуба «Старт», всецело поддерживаем нашего Президента. Именно спорт, в любом возрасте, есть фундамент и залог успеха в жизни каждого человека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ш небольшой сибирский посёлок один из многих в нашей огромной стране. Он расположен в живописнейшей местности Прииртышья Омской области. Центром нашего села является наш образовательный комплекс, который объединяет в себе 3 корпуса: №1 – школа и №2 – детский сад в селе Ингалы, а также №3 – консультационный центр в д. Ростовка.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шей школе созданы все условия для занятий физкультурой и спортом. В рамках модернизации образования в 2011 - 2015 годах обновлено и приобретено современное спортивное оборудование. В рамках программы всероссийской партии «Единая Россия», «Детский спорт», реконструирован спортивный зал школы (2015 год). А в предыдущем году по программе «Газпром – Детям» построена многофункциональная спортивная площадка. Силами органов общественного управления (Совет школы, Совет отцов) в январе 2017 года был открыт тренажёрный зал с возможностью заниматься тяжёлой атлетикой. В этом нам помог трехкратный чемпион мира, шестикратный чемпион Европы, двенадцатикратный чемпион России, олимпийский чемпион по тяжелой атлетике среди ветеранов Медведев Юрий Александрович, наш земляк. Он является нашим верным другом и помощником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  <w:shd w:fill="FFFFFF" w:val="clear"/>
        </w:rPr>
        <w:t>ШСК «Старт» состоит из большого количества секций, таких как греко-римская борьба, тяжёлая атлетика, баскетбол, волейбол, мини - футбол, хоккей, лёгкая атлетика, шахматы, где занимаются дети от дошкольного возраста (с 2-х лет) до людей старшего школьного возраста (до 43 лет – ученики очно-заочной формы обучения). Ежедневные спортивные занятия – это ещё и общение, радость от успехов, полноценное физическое развитие, увлекательные поездки на спортивные мероприятия, жизненный опыт и т.д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боте нашего спортивного клуба могут участвовать не только обучающие школы, но и их родители, бабушки, дедушки в качестве болельщиков, волонтеров на соревнованиях или даже участников соревнований, таких как: «Папа, мама, я - спортивная семья», «Зимние забавы», «Весёлые старты», «День здоровья» и др. Традиционными стали спортивные праздники для дошкольников образовательных комплексов юга района, которые организованы и проводятся по инициативе нашего клуба. Здесь воспитанники (4-х сельских поселений района) вместе со своими родителями, а иногда и бабушками, дедушками, демонстрируют свою физическую форму, приобщаясь к спорту.</w:t>
      </w:r>
    </w:p>
    <w:p>
      <w:pPr>
        <w:pStyle w:val="Normal"/>
        <w:spacing w:lineRule="auto" w:line="360"/>
        <w:ind w:firstLine="567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школе работают педагоги на 95%  - выпускники нашего учебного заведения. Традиции физического воспитания в образовательном комплексе передаются из поколения в поколения. Выпускники – спортсмены работают учителями физической культуры во многих общеобразовательных и спортивных школах нашего района и области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ниматься спортом самим – это здорово, а поддерживать других, перенимать у них мастерство – тоже великолепно! Наша мини-футбольная команда является бессменным чемпионом районных спортивных праздников вот уже более четырёх лет. Всегда в призёрах наши волейболисты и борцы греко - римского стиля. Активная позиция наших выпускников, основа в виде спортивного образования в школе демонстрируется нашими земляками на Сибирском международном марафоне. Директор нашей школы Цвецих Андрей Викторович является четырежды участником основной дистанции мероприятия, дважды участвовал в полумарафонах. Нам есть на кого равняться!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  <w:shd w:fill="FFFFFF" w:val="clear"/>
        </w:rPr>
        <w:t>С нетерпением ждём юбилейный Х</w:t>
      </w:r>
      <w:r>
        <w:rPr>
          <w:color w:val="000000"/>
          <w:sz w:val="28"/>
          <w:szCs w:val="28"/>
          <w:shd w:fill="FFFFFF" w:val="clear"/>
          <w:lang w:val="en-US"/>
        </w:rPr>
        <w:t>L</w:t>
      </w:r>
      <w:r>
        <w:rPr>
          <w:color w:val="000000"/>
          <w:sz w:val="28"/>
          <w:szCs w:val="28"/>
          <w:shd w:fill="FFFFFF" w:val="clear"/>
        </w:rPr>
        <w:t xml:space="preserve"> районный летний спортивный праздник «Ингалы - 2017», где планируем снова оказаться в призах.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гордимся нашим образовательным комплексом, членами ШСК «Старт», но главное – мы вместе, а значит нам всё по плечу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5:50:00Z</dcterms:created>
  <dc:creator>школа</dc:creator>
  <dc:description/>
  <cp:keywords/>
  <dc:language>en-US</dc:language>
  <cp:lastModifiedBy>user</cp:lastModifiedBy>
  <cp:lastPrinted>2017-04-27T15:30:00Z</cp:lastPrinted>
  <dcterms:modified xsi:type="dcterms:W3CDTF">2017-04-30T06:57:00Z</dcterms:modified>
  <cp:revision>9</cp:revision>
  <dc:subject/>
  <dc:title/>
</cp:coreProperties>
</file>