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9732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психолого-педагогических особенностей развития детей 13-17 лет (5-11 класс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рассчитана на 72 часов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занятий- 2 раза в неделю по 2 час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граммы возможна как в отдельно взятом классе, так и в свободных объединениях школьников одной возрастной группы (13-17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Количество обучающихся в учебной группе не должно превышать 12 человек </w:t>
      </w:r>
      <w:r>
        <w:rPr>
          <w:rFonts w:cs="Times New Roman" w:ascii="Times New Roman" w:hAnsi="Times New Roman"/>
          <w:sz w:val="24"/>
          <w:szCs w:val="24"/>
        </w:rPr>
        <w:t>(по нормам САНПиНа, компьютерный класс может быть оборудован только 12 компьютерами)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актуальна, так как </w:t>
      </w:r>
      <w:r>
        <w:rPr>
          <w:rFonts w:cs="Times New Roman" w:ascii="Times New Roman" w:hAnsi="Times New Roman"/>
          <w:sz w:val="24"/>
          <w:szCs w:val="24"/>
        </w:rPr>
        <w:t>с развитием информационных технологий человечество получает всё больше возможностей быстро и качественно собирать и представлять информацию в графической форме, 90% которой человек воспринимает и помнит, основываясь на визуальном восприятии. Изображения делают информацию более привлекательной и убедительной. Поэтому одной из самых популярных форм распространения идей при помощи визуальных образов является инфографика.</w:t>
      </w:r>
      <w:r>
        <w:rPr/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правлен на обучение школьников навыкам визуализации технологической последовательности основ безопасности жизнедеятельности посредством онлайн сервиса canva.com.</w:t>
      </w:r>
    </w:p>
    <w:p>
      <w:pPr>
        <w:pStyle w:val="Normal"/>
        <w:tabs>
          <w:tab w:val="clear" w:pos="708"/>
          <w:tab w:val="left" w:pos="1712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носит межпредметный характер, сочетая вопросы информатики и ОБ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 программы: </w:t>
      </w:r>
      <w:r>
        <w:rPr>
          <w:rFonts w:cs="Times New Roman" w:ascii="Times New Roman" w:hAnsi="Times New Roman"/>
          <w:sz w:val="24"/>
        </w:rPr>
        <w:t xml:space="preserve">создание визуальной последовательности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 процессе информационного воздействия на человека </w:t>
      </w:r>
      <w:r>
        <w:rPr>
          <w:rFonts w:cs="Times New Roman" w:ascii="Times New Roman" w:hAnsi="Times New Roman"/>
          <w:sz w:val="24"/>
        </w:rPr>
        <w:t>с использованием онлайн-сервиса по инфограф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ь основные понятия о инфографике, и научиться ее применять в культуре безопасности и жизне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перативно собирать полную информацию и обрабатывать ее с использованием онлайн-сервиса С</w:t>
      </w:r>
      <w:r>
        <w:rPr>
          <w:rFonts w:cs="Times New Roman" w:ascii="Times New Roman" w:hAnsi="Times New Roman"/>
          <w:sz w:val="24"/>
          <w:szCs w:val="24"/>
          <w:lang w:val="en-US"/>
        </w:rPr>
        <w:t>anv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формирования культу</w:t>
        <w:softHyphen/>
        <w:t>ры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снижения риска возникновения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и чужие поступки в однозначных и неоднознач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ценки поступков с позиции общечеловеческих и граждански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ять интерес</w:t>
      </w:r>
      <w:r>
        <w:rPr>
          <w:rFonts w:cs="Times New Roman" w:ascii="Times New Roman" w:hAnsi="Times New Roman"/>
          <w:sz w:val="24"/>
          <w:szCs w:val="24"/>
        </w:rPr>
        <w:t xml:space="preserve"> к созданию собственных текстов, к письменной форме общ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отношения с людьми, не похожими на тебя, уважать другую культуру, не допускать оскорб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(познавательные, регулятивные, коммуникатив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м реализации проектно-исследовательской 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пути достижения ц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24" w:firstLine="540"/>
        <w:rPr/>
      </w:pPr>
      <w:r>
        <w:rPr>
          <w:rStyle w:val="11pt"/>
          <w:rFonts w:cs="Times New Roman" w:ascii="Times New Roman" w:hAnsi="Times New Roman"/>
          <w:i/>
          <w:sz w:val="24"/>
          <w:szCs w:val="28"/>
        </w:rPr>
        <w:t>В результате освоения программы курса внеурочной деятельности «Инфографика безопасности:</w:t>
      </w:r>
    </w:p>
    <w:p>
      <w:pPr>
        <w:pStyle w:val="TextBody"/>
        <w:shd w:fill="auto" w:val="clear"/>
        <w:spacing w:lineRule="auto" w:line="240" w:before="0" w:after="0"/>
        <w:ind w:right="-24" w:firstLine="54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Работая с информационными источниками» ученики приобретут общие навыки работы с информацией и будут способ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оценивать потребность в дополнительной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определять возможные источники информации и способы её поис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осуществлять поиск информации в словарях, справочниках, энциклопедиях, библиотеках, Интерне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анализировать полученные сведения, выделяя признаки и их значения, определяя целое и части, применяя свёртывание информации и представление её в наглядном виде (таблицы, схемы, диаграммы и т.д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организовывать информацию тематически, упорядочивать по различным основа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создавать свои информационные объекты (графические работы, проекты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180"/>
        <w:ind w:left="0" w:right="-24" w:firstLine="520"/>
        <w:rPr>
          <w:rFonts w:ascii="Times New Roman" w:hAnsi="Times New Roman" w:cs="Times New Roman"/>
          <w:sz w:val="24"/>
          <w:szCs w:val="28"/>
        </w:rPr>
      </w:pPr>
      <w:r>
        <w:rPr>
          <w:rStyle w:val="11pt"/>
          <w:rFonts w:cs="Times New Roman" w:ascii="Times New Roman" w:hAnsi="Times New Roman"/>
          <w:sz w:val="24"/>
          <w:szCs w:val="28"/>
        </w:rPr>
        <w:t>использовать информацию для построения умозаключений; использовать информацию для принятия решений.</w:t>
      </w:r>
    </w:p>
    <w:p>
      <w:pPr>
        <w:pStyle w:val="Normal"/>
        <w:shd w:fill="FFFFFF" w:val="clear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ект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исследован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: опросы, объяснения, использование статистических данных, интерпретации фа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факты от суждений, критически относиться к сужд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социальный прое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 получения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 информации, представленной в проекте, за качество выполне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609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нфо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технологии создания инфографики в онлайн-сервис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фисных при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творческого 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ила поведения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ект «Правила пожарной безопасности в новогод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мптомы,  профилактика и лечение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ила поведения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ила поведения в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«Правила поведения при пож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2 час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Введение в инфографику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нфографика». Виды инфографики. Примеры современного применения инфографики.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Изучение технологии создания инфографики в онлайн-сервис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v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ервисе. Выбор шаблона. Вставка текста, фото, изменение фона. Сохранение, скачивание, публикация инфографики.  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Создание творческого проекта</w:t>
      </w:r>
    </w:p>
    <w:p>
      <w:pPr>
        <w:pStyle w:val="Normal"/>
        <w:spacing w:lineRule="auto" w:line="225" w:before="0" w:after="0"/>
        <w:ind w:left="1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труктуры и содержание инфографики, разработка критериев оценивания готового продукта, создание инфографики в приложениях и программах.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Защита проекта</w:t>
      </w:r>
    </w:p>
    <w:p>
      <w:pPr>
        <w:pStyle w:val="Normal"/>
        <w:spacing w:lineRule="auto" w:line="225" w:before="0" w:after="0"/>
        <w:ind w:lef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результатов проекта, оценка проектов в соответствии с заданными критериями. </w:t>
      </w:r>
    </w:p>
    <w:p>
      <w:pPr>
        <w:pStyle w:val="Normal"/>
        <w:numPr>
          <w:ilvl w:val="0"/>
          <w:numId w:val="6"/>
        </w:numPr>
        <w:spacing w:lineRule="auto" w:line="2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я итого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672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, принятых в обществе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ОУ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работы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проблему, аргументировать её актуальность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информаци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нформацию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лать выводы на основе аргументации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оведении исследования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 и задачи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, следовать плану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 исполнения</w:t>
            </w:r>
          </w:p>
        </w:tc>
      </w:tr>
      <w:tr>
        <w:trPr>
          <w:trHeight w:val="31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лагать волевые усилия в решении поставленной задач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в определенные сроки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и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ях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разрешение конфликтов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обственное мнение, аргументируя его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орально-этических и психологических принципов общения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компетент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.com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ёмов поиска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продуктом реализации 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тся проекты,  защита которых  проводится на специальных занятиях. Однако  продукт еще не дает полной и объективной картины процесса проектирования и исполнения. Ограничиваясь оценкой продукта, мы упускаем из виду процесс. А ведь в методе проектов, важна сама деятельность (интеллектуальная, эмоционально-волевая, коммуникативная, практическая, презентативна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й методике оценк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  конкретные свойства и качества личности учащегося оцениваются через внешние их проявления в ходе выполнения и защиты проекта. Поэтому при разработке критериев оценки рассматриваются различные ее аспекты и компоненты и для каждого предлагается свой комплекс крите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необходимое для реализации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(можно использовать мобильный класс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pacing w:val="-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spacing w:val="-26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Список литературы для педагога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рмативно-правов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  <w:tab w:val="left" w:pos="3074" w:leader="none"/>
        </w:tabs>
        <w:autoSpaceDE w:val="false"/>
        <w:spacing w:lineRule="auto" w:line="240" w:before="0" w:after="0"/>
        <w:ind w:left="0" w:right="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епция модернизации дополнительного образования детей в РФ </w:t>
      </w:r>
      <w:r>
        <w:rPr>
          <w:rFonts w:cs="Times New Roman" w:ascii="Times New Roman" w:hAnsi="Times New Roman"/>
          <w:sz w:val="24"/>
          <w:szCs w:val="24"/>
        </w:rPr>
        <w:t>до 2010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right="1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жведомственная программа развития системы дополнительного образова</w:t>
        <w:softHyphen/>
      </w:r>
      <w:r>
        <w:rPr>
          <w:rFonts w:cs="Times New Roman" w:ascii="Times New Roman" w:hAnsi="Times New Roman"/>
          <w:sz w:val="24"/>
          <w:szCs w:val="24"/>
        </w:rPr>
        <w:t>ния детей на 2002 - 2005 г. (25.01.02. №193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е рекомендации по развитию дополнительного образования де</w:t>
        <w:softHyphen/>
      </w:r>
      <w:r>
        <w:rPr>
          <w:rFonts w:cs="Times New Roman" w:ascii="Times New Roman" w:hAnsi="Times New Roman"/>
          <w:sz w:val="24"/>
          <w:szCs w:val="24"/>
        </w:rPr>
        <w:t>тей в образовательных учреждения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.06.02. №30-15- 433/16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 к содержанию и оформлению образовательных программ допол</w:t>
        <w:softHyphen/>
        <w:t>нительного образования детей. Письмо Министерства образования РФ №28-</w:t>
      </w:r>
      <w:r>
        <w:rPr>
          <w:rFonts w:cs="Times New Roman" w:ascii="Times New Roman" w:hAnsi="Times New Roman"/>
          <w:sz w:val="24"/>
          <w:szCs w:val="24"/>
        </w:rPr>
        <w:t>02-484/16 от 18.06.03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сихолого-педагогическа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брамова, Г.С. Возрастная психология [Текст]: учеб. пособие для студентов вузов.  /Г.С. Абрамова;- М.: Академия, 1997.-206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Кулагина, И.Ю. Возрастная психология: развитие ребенка от рождения до 17 </w:t>
      </w:r>
      <w:r>
        <w:rPr>
          <w:rFonts w:cs="Times New Roman" w:ascii="Times New Roman" w:hAnsi="Times New Roman"/>
          <w:sz w:val="24"/>
          <w:szCs w:val="24"/>
        </w:rPr>
        <w:t xml:space="preserve">лет. [Текст]: учебное пособие </w:t>
      </w:r>
      <w:r>
        <w:rPr>
          <w:rFonts w:cs="Times New Roman" w:ascii="Times New Roman" w:hAnsi="Times New Roman"/>
          <w:spacing w:val="-1"/>
          <w:sz w:val="24"/>
          <w:szCs w:val="24"/>
        </w:rPr>
        <w:t>/ И.Ю. Кулагина.- М., 1998.-133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, А.З. Психодидактика творчества [Текст]: учебное пособие/ А.З. Рахимов.  - Уфа, 2002.-109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Сергеев, И.С. Как организовать проектную деятельность учащихся.</w:t>
      </w:r>
      <w:r>
        <w:rPr>
          <w:rFonts w:cs="Times New Roman" w:ascii="Times New Roman" w:hAnsi="Times New Roman"/>
          <w:sz w:val="24"/>
          <w:szCs w:val="24"/>
        </w:rPr>
        <w:t>. [Текст]: п</w:t>
      </w:r>
      <w:r>
        <w:rPr>
          <w:rFonts w:cs="Times New Roman" w:ascii="Times New Roman" w:hAnsi="Times New Roman"/>
          <w:spacing w:val="-1"/>
          <w:sz w:val="24"/>
          <w:szCs w:val="24"/>
        </w:rPr>
        <w:t>рактиче</w:t>
        <w:softHyphen/>
      </w:r>
      <w:r>
        <w:rPr>
          <w:rFonts w:cs="Times New Roman" w:ascii="Times New Roman" w:hAnsi="Times New Roman"/>
          <w:sz w:val="24"/>
          <w:szCs w:val="24"/>
        </w:rPr>
        <w:t>ское пособие для работников образовательных учреж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/ И.С.Сергеев . </w:t>
      </w:r>
      <w:r>
        <w:rPr>
          <w:rFonts w:cs="Times New Roman" w:ascii="Times New Roman" w:hAnsi="Times New Roman"/>
          <w:sz w:val="24"/>
          <w:szCs w:val="24"/>
        </w:rPr>
        <w:t>- М.: «Просвеще</w:t>
        <w:softHyphen/>
        <w:t>ние», 2005.-2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Симановский, А.Э. Развитие творческого мышления детей.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spacing w:val="-1"/>
          <w:sz w:val="24"/>
          <w:szCs w:val="24"/>
        </w:rPr>
        <w:t>популярное посо</w:t>
        <w:softHyphen/>
        <w:t>бие для родителей и педагогов./ А.Э. Симановский.- Ярославль: «Академия развития», 1997.-15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58" w:hanging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стасова Л. П. Основы безопасности жизнедеятельности.: учеб. Для общеобразоват. Учреждений/ Л. П. Анастасова, П. В. Ижевский, Н. В. Иванова. – 2е изд. – М. : Просвещение, 2010. – 55с. : и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. 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яков В. В. Основы безопасности жизнедеятельности. Учебник для общеобразовательных учебных заведений. – 3-е изд. М.: Дрофа; ДиК, 199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торочина Е. А. Плурочные разработки по основам безопасности жизнедеятельности:– М,: ВАКО, 2008. – 128с. – (В помощь учит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вилюк Г. Е. Азы безопасности: Книга для детей и родителей. М.: Просвещение, 1994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Электронные ресур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Увидел и понял» инфографика с Андреем Скворцовым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IJa-gF1l_M4</w:t>
        </w:r>
      </w:hyperlink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Инфографика:  vk.com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fografika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Журнал: «Инфо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fographer.ru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ценки телепроектов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</w:t>
      </w:r>
      <w:r>
        <w:rPr>
          <w:rFonts w:cs="Times New Roman" w:ascii="Times New Roman" w:hAnsi="Times New Roman"/>
          <w:b/>
          <w:sz w:val="24"/>
          <w:szCs w:val="24"/>
        </w:rPr>
        <w:t>продукта</w:t>
      </w:r>
      <w:r>
        <w:rPr/>
        <w:t xml:space="preserve"> проектной деятельности учащегося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6205"/>
        <w:gridCol w:w="677"/>
      </w:tblGrid>
      <w:tr>
        <w:trPr>
          <w:trHeight w:val="61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536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ункциональност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значению, возможная сфера исполь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Эстетичност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ы и содержания, учет принципов гармо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птимальность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учшее сочетание размеров и других параметров, эстетич</w:t>
              <w:softHyphen/>
              <w:t>ности и функциона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Новизна, ориги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, необы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  <w:r>
        <w:rPr/>
        <w:t xml:space="preserve"> проектной деятельности учащегося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6265"/>
        <w:gridCol w:w="683"/>
      </w:tblGrid>
      <w:tr>
        <w:trPr>
          <w:trHeight w:val="488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550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туаль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 тематики проекта, востребованность проектиру</w:t>
              <w:softHyphen/>
              <w:t>емого результа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арактер проблемы в замысл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хнологич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арианта исполнения и его технологичес</w:t>
              <w:softHyphen/>
              <w:t>кая разработан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ответствие объемам учеб</w:t>
              <w:softHyphen/>
              <w:t>ного времени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проекта в определенные сро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езопас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держатель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, смысловая емкость проек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Разработан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работки тем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Завершенность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ость работы, доведение до логическо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личие творческого ком</w:t>
              <w:softHyphen/>
              <w:t>понента в процессе проектиро</w:t>
              <w:softHyphen/>
              <w:t>вания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первоначальных идей, их оригинальность; не</w:t>
              <w:softHyphen/>
              <w:t>стандартные исполнительские решения и т.д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Коммуникативность (в групповом проекте)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организованности группы, распределение ро</w:t>
              <w:softHyphen/>
              <w:t>лей, отношения ответственной зависимости и т. д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/>
        <w:t xml:space="preserve"> проекта</w:t>
      </w:r>
    </w:p>
    <w:tbl>
      <w:tblPr>
        <w:tblW w:w="9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8"/>
        <w:gridCol w:w="6254"/>
        <w:gridCol w:w="682"/>
      </w:tblGrid>
      <w:tr>
        <w:trPr>
          <w:trHeight w:val="610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891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истемност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, целостность, соподчинение отдельных частей, взаимозависимость, взаимодополнение текста и видео</w:t>
              <w:softHyphen/>
              <w:t>ря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Лаконичност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алитичност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тексте причинно-следственных связей, наличие рассуждений и вывод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изайн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ая целостность текста, продуманная система выд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графическое качество цифровых фотографий, видеоря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Наглядност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яд:  графики, схемы, макеты и т.п., четкость, доступность для вос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 </w:t>
      </w:r>
      <w:r>
        <w:rPr>
          <w:rFonts w:cs="Times New Roman" w:ascii="Times New Roman" w:hAnsi="Times New Roman"/>
          <w:b/>
          <w:sz w:val="24"/>
          <w:szCs w:val="24"/>
        </w:rPr>
        <w:t>защиты (презентации)</w:t>
      </w:r>
      <w:r>
        <w:rPr>
          <w:rFonts w:cs="Times New Roman" w:ascii="Times New Roman" w:hAnsi="Times New Roman"/>
          <w:sz w:val="24"/>
          <w:szCs w:val="24"/>
        </w:rPr>
        <w:t xml:space="preserve">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6123"/>
        <w:gridCol w:w="668"/>
      </w:tblGrid>
      <w:tr>
        <w:trPr>
          <w:trHeight w:val="619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205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чество доклада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, композиционная целос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редставления процесса, подходов к решению пробл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, четкость, ясность формулировок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9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тветы на вопросы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вопроса и адекватность от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содержательность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, убедитель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Личностные проявления до</w:t>
              <w:softHyphen/>
              <w:t>кладчика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сть, владение соб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 в отстаивании своей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, поведения Удержание внимания ауд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онность, находчив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крашенность реч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боты с оценочным лист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отив каждого из критериев став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очный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счисляется та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и критерия проявились в объекте оценивания в полной мере— 1 бал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ичном присутствии — 0.5 бал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утствуют — 0 б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суммируются все баллы в колонках под соответствующими аспектами (выделе</w:t>
        <w:softHyphen/>
        <w:t>ны жирным) и эти величины проставляются в строках «Итого» для каждого аспекта оцени</w:t>
        <w:softHyphen/>
        <w:t>вания. Затем подсчитывается общая сумма баллов и проставляется в строке «Всег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ая оценка равна сумме оценок всех критериев, выраженной в баллах. Эта оценка может использоваться и в качестве рейтингов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Arial" w:hAnsi="Arial" w:cs="Arial"/>
      <w:sz w:val="23"/>
      <w:szCs w:val="23"/>
      <w:shd w:fill="FFFFFF" w:val="clear"/>
    </w:rPr>
  </w:style>
  <w:style w:type="character" w:styleId="11pt">
    <w:name w:val="Основной текст + 11 pt"/>
    <w:basedOn w:val="1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57" w:before="300" w:after="0"/>
      <w:ind w:hanging="514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IJa-gF1l_M4" TargetMode="External"/><Relationship Id="rId4" Type="http://schemas.openxmlformats.org/officeDocument/2006/relationships/hyperlink" Target="http://infograph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admin</cp:lastModifiedBy>
  <cp:lastPrinted>2019-06-26T13:35:00Z</cp:lastPrinted>
  <dcterms:modified xsi:type="dcterms:W3CDTF">2020-03-11T11:21:00Z</dcterms:modified>
  <cp:revision>21</cp:revision>
  <dc:subject/>
  <dc:title/>
</cp:coreProperties>
</file>