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011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дошкольного возраста интересны двигательные игрушки. В дошкольном возрасте они пытаются понимать, как это устроено. Благодаря разработкам компании LEGO System на современном этапе появилась возможность уже в дошкольном возрасте знакомить детей с основами строения технических объектов. Однако в дошкольном образовании опыт системной работы по развитию технического творчества дошкольников посредством использования робототехники отсутствует. </w:t>
      </w:r>
    </w:p>
    <w:p>
      <w:pPr>
        <w:pStyle w:val="Style18"/>
        <w:shd w:fill="FFFFFF" w:val="clear"/>
        <w:spacing w:lineRule="atLeast" w:line="450" w:before="0" w:after="59"/>
        <w:jc w:val="both"/>
        <w:textAlignment w:val="baseline"/>
        <w:rPr/>
      </w:pPr>
      <w:r>
        <w:rPr>
          <w:b/>
          <w:bCs/>
        </w:rPr>
        <w:t>актуальность</w:t>
      </w:r>
      <w:r>
        <w:rPr/>
        <w:t xml:space="preserve">        заключается в том, что  раскрывает для старшего дошкольника мир техники. LEGO-конструирование и робототехника больше, чем другие виды деятельности, подготавливает почву для развития технических способностей детей.</w:t>
      </w:r>
    </w:p>
    <w:p>
      <w:pPr>
        <w:pStyle w:val="Style18"/>
        <w:shd w:fill="FFFFFF" w:val="clear"/>
        <w:spacing w:lineRule="atLeast" w:line="450" w:before="0" w:after="59"/>
        <w:ind w:firstLine="708"/>
        <w:jc w:val="both"/>
        <w:textAlignment w:val="baseline"/>
        <w:rPr/>
      </w:pPr>
      <w:r>
        <w:rPr/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p>
      <w:pPr>
        <w:pStyle w:val="Style18"/>
        <w:shd w:fill="FFFFFF" w:val="clear"/>
        <w:spacing w:lineRule="atLeast" w:line="450" w:before="0" w:after="59"/>
        <w:jc w:val="both"/>
        <w:textAlignment w:val="baseline"/>
        <w:rPr/>
      </w:pPr>
      <w:r>
        <w:rPr/>
        <w:t xml:space="preserve">            </w:t>
      </w:r>
      <w:r>
        <w:rPr/>
        <w:t>Использование LEGO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пространственных представлений через LEGO- конструирование; развитие умения самостоятельно решать поставленные конструкторские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знакомить с комплектами L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знакомить со средой программирования LEGOWeD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ать первоначальные знания по робототех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ить основным приёмам сборки и программирования робототехн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вать конструкторские нав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вать психофизические качества детей: память, внимание, логическо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мыш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вать творческую инициативу и самосто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ывать у детей интерес к техническим видам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цию: участия в беседе, обсу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вать  социально-трудовую  компетенцию:  трудолюб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, умение доводить начатое дело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(познавательные, регулятивные, коммуникатив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по направлен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развитие у детей старшего дошкольного возраста интереса к исследовательской деятельности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любознательности к новой информации о живой и неживой природе, жизни человека в обществ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умения мыслительной деятельности в игровых формах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практику элементарного наблюдения и экспериментирования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устной речи при представлении результатов исслед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презентации результатов исследования с использованием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-оформительских сред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обучающихся дошкольного возраста по итогам освоения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явится интерес к самостоятельному изготовлению построек, умение применять полученные знания при проектировании и сборке конструкций, познавательная активность, воображение, фантазия и творческая инициати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уются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уются коммуникативные навыки детей при работе в паре, коллективе, распределении обяза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уются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26"/>
        <w:gridCol w:w="1418"/>
        <w:gridCol w:w="1417"/>
        <w:gridCol w:w="1242"/>
      </w:tblGrid>
      <w:tr>
        <w:trPr>
          <w:trHeight w:val="5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часов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ктика</w:t>
            </w:r>
          </w:p>
        </w:tc>
      </w:tr>
      <w:tr>
        <w:trPr>
          <w:trHeight w:val="3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</w:rPr>
              <w:t>Ознакомительное занятие «</w:t>
            </w:r>
            <w:r>
              <w:rPr>
                <w:rFonts w:cs="Garamond" w:ascii="Garamond" w:hAnsi="Garamond"/>
                <w:b/>
                <w:lang w:val="en-US"/>
              </w:rPr>
              <w:t xml:space="preserve">LEGO – </w:t>
            </w:r>
            <w:r>
              <w:rPr>
                <w:rFonts w:cs="Garamond" w:ascii="Garamond" w:hAnsi="Garamond"/>
                <w:b/>
              </w:rPr>
              <w:t>конструктор»</w:t>
            </w:r>
          </w:p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оделирование заборов «Постройка вольера для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Зоо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Слон и жи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Дети: мальчик и де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Заюшкина изб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Дед Мороз(Новогодний праздник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" w:hanging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Домашни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Автомоб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Самолё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Плывут кораб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Бесе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Покорители косм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Ро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3" w:hanging="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роительство по замыслу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знакомительное занятие «LEGO- конструктор», знакомство с деталями, способом крепления, строительство по замысл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названиями деталей лего, учить различать и называть их. Учить   заранее обдумывать содержание будущей постройки, называть её тему, давать   общее описание. Развивать   творческую инициативу и самостоятельнось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Моделирование заборов, оград.  Тема: «Постройка ограды (вольер) для животных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  знакомить детей с конструктором ле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ь   новые способы соединения дета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  строить забо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  мелкую моторику рук и навыки конструир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  доводить дело до конц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Зоопар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  представления о многообразии животного ми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  видеть конструкцию объекта, анализировать ее основные части, их   функциональное назнач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  способность анализировать, делать вывод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лон и Жира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одолжать   знакомить с обитателями зоопар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чить   строить животных (слона и жирафа) из   лего – конструкт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Развивать   творческие навыки, терп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  заботливое отношение к животным.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Де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  строить мальчика и девочку из лего- конструктора «Дупло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  творчество, фантазию, навыки конструир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ь   рассказывать о постройке.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Заюшкина избуш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 анализировать, устанавливать последовательность и на основе этого создавать объект.  Развивать   творческое воображение, мелкую моторику рук. Дать понятие – симметр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Дед Мороз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навыки пространственной ориентировки. Закреплять навыки анализа объекта по образцу, выделять его составные части. Развивать фантазию и конструктивное воображ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Птиц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  с обитателями птичьего дв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ь   строить по предложенным схемам, инструкциям.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ивизировать речевое развитие, обогащать и расширять словарный запас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Домашние животны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  строить корову, собаку и д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  творчество, фантазию, навыки конструир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  заботливое отношение к животным.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Автомобил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ить   конструировать модель автомобиля  из лего – конструктора, используя схему.                      Учить   правильно, соединять детали, совершенствовать конструктивные навыки детей.      Активизировать речевое развитие, обогащать и расширять словарный запас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Самолё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онятия: воздуш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 транспорта, закреплять   знания о профессии лётч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  строить самолёт по схеме, выделяя функциональные ч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  интерес,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  любознательность.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Плывут корабл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Рассказать о водном транспор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чить   правильно, соединять детали, совершенствовать конструктивные навыки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звивать творчество, фантазию,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Бесед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редставление об архитектур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еплять представления о назначении и строении беседок,   об их частях (крыша, колонны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строить бесед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Покорители космо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ать о первом космонавте нашей стра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строить ракету из лего конструкт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ать учить работать со схем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знания детей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ывать любозна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Робо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с игрушкой робо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строить робота из лего – конструкт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ть творческую   активность, мелкую моторику рук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– занятий: конструирование на свободную тему по схе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</w:p>
    <w:p>
      <w:pPr>
        <w:pStyle w:val="Msonospacing"/>
        <w:shd w:fill="FFFFFF" w:val="clear"/>
        <w:spacing w:lineRule="atLeast" w:line="450" w:before="0" w:after="0"/>
        <w:jc w:val="center"/>
        <w:textAlignment w:val="baseline"/>
        <w:rPr>
          <w:b/>
          <w:b/>
        </w:rPr>
      </w:pPr>
      <w:r>
        <w:rPr>
          <w:b/>
          <w:bCs/>
        </w:rPr>
        <w:t>Диагностика уровня знаний и умений по </w:t>
      </w:r>
      <w:r>
        <w:rPr>
          <w:b/>
          <w:bCs/>
          <w:lang w:val="en-US"/>
        </w:rPr>
        <w:t>LEGO</w:t>
      </w:r>
      <w:r>
        <w:rPr>
          <w:b/>
          <w:bCs/>
        </w:rPr>
        <w:t>-конструированию</w:t>
      </w:r>
    </w:p>
    <w:p>
      <w:pPr>
        <w:pStyle w:val="Msonospacing"/>
        <w:shd w:fill="FFFFFF" w:val="clear"/>
        <w:spacing w:lineRule="atLeast" w:line="45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у детей 6 -7 лет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630"/>
        <w:gridCol w:w="4538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175" w:hanging="0"/>
              <w:jc w:val="both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ровень развития ребенка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/>
              <w:jc w:val="both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мение правильно конструировать поделку по образцу, схеме  </w:t>
            </w:r>
          </w:p>
          <w:p>
            <w:pPr>
              <w:pStyle w:val="Normal"/>
              <w:spacing w:lineRule="atLeast" w:line="345" w:before="0" w:after="20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/>
              <w:ind w:left="57" w:hanging="0"/>
              <w:jc w:val="both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мение правильно</w:t>
            </w:r>
          </w:p>
          <w:p>
            <w:pPr>
              <w:pStyle w:val="Normal"/>
              <w:spacing w:lineRule="atLeast" w:line="345"/>
              <w:ind w:left="57" w:hanging="0"/>
              <w:jc w:val="both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труировать поделку по замыслу      </w:t>
            </w:r>
          </w:p>
          <w:p>
            <w:pPr>
              <w:pStyle w:val="Normal"/>
              <w:spacing w:lineRule="atLeast" w:line="345" w:before="0" w:after="200"/>
              <w:ind w:left="57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175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окий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бенок действует самостоятельно, воспроизводит конструкцию правильно по образцу, схеме, не требуется помощь взрослого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57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бенок самостоятельно создает  развернутые замыслы конструкции, может рассказать о своем замысле, описать ожидаемый результат, назвать некоторые из возможных способов конструирования.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175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ий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бенок допускает незначительные ошибки в конструировании  по образцу, схеме, но самостоятельно «путем проб и ошибок» исправляет их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57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собы конструктивного решения находит в результате практических поисков. Может создать условную символическую конструкцию, но затрудняется в объяснении ее особенностей.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175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зкий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пускает ошибки в выборе и расположении  деталей в постройке, готовая постройка не имеет четких контуров. Требуется постоянная помощь взрослого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5" w:before="0" w:after="200"/>
              <w:ind w:left="57" w:hanging="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устойчивость замысла – ребенок начинает создавать один объект, а получается совсем иной и довольствуется этим. Нечеткость представлений о последовательности действий и неумение их планировать. Объяснить способ построения ребенок не может.</w:t>
            </w:r>
          </w:p>
        </w:tc>
      </w:tr>
    </w:tbl>
    <w:p>
      <w:pPr>
        <w:pStyle w:val="Msonospacing"/>
        <w:shd w:fill="FFFFFF" w:val="clear"/>
        <w:spacing w:lineRule="atLeast" w:line="345" w:before="0" w:after="0"/>
        <w:ind w:left="360" w:hanging="0"/>
        <w:jc w:val="center"/>
        <w:textAlignment w:val="baseline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admin</cp:lastModifiedBy>
  <cp:lastPrinted>2020-02-13T17:24:00Z</cp:lastPrinted>
  <dcterms:modified xsi:type="dcterms:W3CDTF">2020-02-19T03:42:00Z</dcterms:modified>
  <cp:revision>14</cp:revision>
  <dc:subject/>
  <dc:title/>
</cp:coreProperties>
</file>