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8424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ётом психолого-педагогических особенностей развития детей 12-15 лет (7-9 класс)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рассчитана на 72 часов в год</w:t>
      </w:r>
      <w:r>
        <w:rPr>
          <w:rFonts w:cs="Times New Roman" w:ascii="Times New Roman" w:hAnsi="Times New Roman"/>
          <w:sz w:val="24"/>
          <w:szCs w:val="24"/>
        </w:rPr>
        <w:t xml:space="preserve"> (15ч. - теории и 57 ч. - практики). Периодичность занятий- 1 раз в неделю по 2 час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ализация программы возможна как в отдельно взятом классе, так и в свободных объединениях школьников одной возрастной группы (13-15 л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Количество обучающихся в учебной группе не должно превышать 15 человек </w:t>
      </w:r>
      <w:r>
        <w:rPr>
          <w:rFonts w:cs="Times New Roman" w:ascii="Times New Roman" w:hAnsi="Times New Roman"/>
          <w:sz w:val="24"/>
          <w:szCs w:val="24"/>
        </w:rPr>
        <w:t>(по нормам САНПиНа, компьютерный класс может быть оборудован только 15 компьютера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актуальна, так как отвечает потребностям информацион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ства. Программа рациональна, так как способна определять цели и способы их </w:t>
      </w:r>
      <w:r>
        <w:rPr>
          <w:rFonts w:cs="Times New Roman" w:ascii="Times New Roman" w:hAnsi="Times New Roman"/>
          <w:sz w:val="24"/>
          <w:szCs w:val="24"/>
        </w:rPr>
        <w:t>достижения в конкретных усло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 программы: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циального, культурного и профессионального самоопределения, творческой самореализации личности ребенка через приобщение к миру тележурналис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ать основные понятия о профессии журналиста вообще и телевизионного журна</w:t>
      </w:r>
      <w:r>
        <w:rPr>
          <w:rFonts w:cs="Times New Roman" w:ascii="Times New Roman" w:hAnsi="Times New Roman"/>
          <w:sz w:val="24"/>
          <w:szCs w:val="24"/>
        </w:rPr>
        <w:t>листа в част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перативно собирать полную информацию и обрабатывать е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действовать усвоению правил грамотного оформления сценар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ершенствовать умения рассуждать в устной и письменной форме, читать текст, как в кадре, так </w:t>
      </w:r>
      <w:r>
        <w:rPr>
          <w:rFonts w:cs="Times New Roman" w:ascii="Times New Roman" w:hAnsi="Times New Roman"/>
          <w:sz w:val="24"/>
          <w:szCs w:val="24"/>
        </w:rPr>
        <w:t>и за кад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выполнять исследование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использовать методы, релевантные рассматриваемой проблеме: опросы, объяснения, использование статистических данных, интерпретации фа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факты от суждений, критически относиться к сужд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задумывать, планировать и выполнять социальный проек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методы получения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свою ответственность за достоверность информации, представленной в проекте, за качество выполненного проек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Учебно-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8"/>
        <w:gridCol w:w="1277"/>
        <w:gridCol w:w="567"/>
        <w:gridCol w:w="992"/>
      </w:tblGrid>
      <w:tr>
        <w:trPr>
          <w:trHeight w:val="936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(1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здел 2. Телевидение в системе СМИ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сто телевидения в системе С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телевид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я и тенденции, развития т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ния и тележурналист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Журналистские профессии на телевидении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ие профессии на теле</w:t>
              <w:softHyphen/>
              <w:t>виден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итерии оценки профессион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на Т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видеомонтажа(12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производства и об</w:t>
              <w:softHyphen/>
              <w:t>работки видео-материал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онтаж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фильме статичных картин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хват видеофрагментов с каме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езание видеофрагмен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е   плавных   пере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жду кадр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комментариев и музыки  в филь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проектов. Рефлекс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5. Основы операторского мастерства 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идеокаме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правила видеосъём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кад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кадр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адровый монтаж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ёмка телесюже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зентация творческих про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6. Основы тележурналистики (3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сновные жанры тележурналист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нтервь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мментарий и обозр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чер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Эссе. Зарисов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портаж как основной жанр ТВ. Разновидности репортаж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Текст. Основные принципы подготовки текс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труктура и композиция телерепортаж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Закадровый текс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St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синхрон в репортаж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мидж ведущего. Внешний обли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евербальные средства общ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фоэпические нормы современного русского язы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чь и дых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6.15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Артикуляц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икц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жиссуры репортаж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анров. Основ-ные принципы верс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(новост-ной) программ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Этика и право в работе тележурналис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7. Создание и защита телепроектов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бота над творческими проек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Фестиваль творческих ид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водное занят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ограммой кружка, решение организационных вопросов, техника безопасност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елевидение в системе СМИ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телевидения в системе СМИ. Функции телевидения (информационная, культурно-просветительская, интегративная, социаль-но-педагогическая или упра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нческая, организаторская, образовательная и рекреативная). История и тенденции </w:t>
      </w:r>
      <w:r>
        <w:rPr>
          <w:rFonts w:cs="Times New Roman" w:ascii="Times New Roman" w:hAnsi="Times New Roman"/>
          <w:sz w:val="24"/>
          <w:szCs w:val="24"/>
        </w:rPr>
        <w:t>развития телевидения и тележурналистик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Журналистские профессии на телевиде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актор, продюсер, корреспондент (репортер), комментатор и обоз-реватель, диктор и ведущий новостей, шоумен, модератор, интервьюер. Критерии оценки про</w:t>
        <w:softHyphen/>
        <w:t>фессиональной деятельности на ТВ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ы видеомонтажа 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производства и обработки видеоматериалов: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inna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mi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f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o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3D, </w:t>
      </w:r>
      <w:r>
        <w:rPr>
          <w:rFonts w:cs="Times New Roman" w:ascii="Times New Roman" w:hAnsi="Times New Roman"/>
          <w:sz w:val="24"/>
          <w:szCs w:val="24"/>
          <w:lang w:val="en-US"/>
        </w:rPr>
        <w:t>Maya</w:t>
      </w:r>
      <w:r>
        <w:rPr>
          <w:rFonts w:cs="Times New Roman" w:ascii="Times New Roman" w:hAnsi="Times New Roman"/>
          <w:sz w:val="24"/>
          <w:szCs w:val="24"/>
        </w:rPr>
        <w:t xml:space="preserve">. Захват видеофрагментов с камеры. Разрезание видеофрагментов. Использование плавных переходов между кадрами. Использование в фильме статичных картинок. Добавление комментариев и музыки в фильм. Основы монтажа в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v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65"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рактическое задание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ие фильма с использованием статических картинок, </w:t>
      </w:r>
      <w:r>
        <w:rPr>
          <w:rFonts w:cs="Times New Roman" w:ascii="Times New Roman" w:hAnsi="Times New Roman"/>
          <w:sz w:val="24"/>
          <w:szCs w:val="24"/>
        </w:rPr>
        <w:t>с видеофрагментами, добавление в фильм комментариев и музыки, использование переходов между кадрам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ы операторского мастерств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о и управление видеокамеры, приемы работы с видеокаме-рой. Использование трансфокатора («зума»). Глубина резкости. Освещение. Построение кадра. Правило «тройного деления». Кадр. План. Основные виды съемок. Запись звука. Основные технические средства видеозаписи и видеомонтажа. Микрофо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ое задание: </w:t>
      </w:r>
      <w:r>
        <w:rPr>
          <w:rFonts w:cs="Times New Roman" w:ascii="Times New Roman" w:hAnsi="Times New Roman"/>
          <w:sz w:val="24"/>
          <w:szCs w:val="24"/>
        </w:rPr>
        <w:t>работа с видеокамерой, съёмка сюж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6. Основы тележурналистики </w:t>
      </w:r>
    </w:p>
    <w:p>
      <w:pPr>
        <w:pStyle w:val="Normal"/>
        <w:shd w:fill="FFFFFF" w:val="clear"/>
        <w:spacing w:lineRule="auto" w:line="240" w:before="0" w:after="0"/>
        <w:ind w:right="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журналистики: интервью, беседа и дискуссия, ток-шоу, пресс-конференция, брифинг, комментарий и обозрение, очерк, эссе и зарисовка.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вью - особенности жанра, его виды: интервью - монолог; интервью - диа</w:t>
        <w:softHyphen/>
        <w:t>лог; интервью - зарисовка; коллективное интервью; анкета.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черк — близость к малым формам художественной литературы — рассказу или короткой повести. Очерк как раскрытие жизни того или иного значимого персонажа. </w:t>
      </w:r>
      <w:r>
        <w:rPr>
          <w:rFonts w:cs="Times New Roman" w:ascii="Times New Roman" w:hAnsi="Times New Roman"/>
          <w:sz w:val="24"/>
          <w:szCs w:val="24"/>
        </w:rPr>
        <w:t>Документальность воспроизведения материала. Очерки событийные и путевые.</w:t>
      </w:r>
    </w:p>
    <w:p>
      <w:pPr>
        <w:pStyle w:val="Normal"/>
        <w:shd w:fill="FFFFFF" w:val="clear"/>
        <w:spacing w:lineRule="auto" w:line="240" w:before="0" w:after="0"/>
        <w:ind w:right="2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ортаж как основной жанр ТВ. Определение репортажа. Событийный (новос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й) репортаж. Информационный (проблемный) и аналитический репортажи. Струк</w:t>
        <w:softHyphen/>
      </w:r>
      <w:r>
        <w:rPr>
          <w:rFonts w:cs="Times New Roman" w:ascii="Times New Roman" w:hAnsi="Times New Roman"/>
          <w:sz w:val="24"/>
          <w:szCs w:val="24"/>
        </w:rPr>
        <w:t>тура и композиция телерепорта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. Подводка ведущего. Текст. Основные принципы подготовки текста. Указа</w:t>
        <w:softHyphen/>
        <w:t xml:space="preserve">ние источников информации и цитирование. Закадровый текст. </w:t>
      </w:r>
      <w:r>
        <w:rPr>
          <w:rFonts w:cs="Times New Roman" w:ascii="Times New Roman" w:hAnsi="Times New Roman"/>
          <w:sz w:val="24"/>
          <w:szCs w:val="24"/>
          <w:lang w:val="en-US"/>
        </w:rPr>
        <w:t>Sta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и синхрон в репортаже. Взаимодействие корреспондента и оператора.</w:t>
      </w:r>
    </w:p>
    <w:p>
      <w:pPr>
        <w:pStyle w:val="Normal"/>
        <w:shd w:fill="FFFFFF" w:val="clear"/>
        <w:spacing w:lineRule="auto" w:line="240" w:before="0" w:after="0"/>
        <w:ind w:right="17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сты и мимика как невербальные средства общения. Язык поз и жестов. Внешний облик. Упражнения для снятия аудиторного шока.</w:t>
      </w:r>
    </w:p>
    <w:p>
      <w:pPr>
        <w:pStyle w:val="Normal"/>
        <w:shd w:fill="FFFFFF" w:val="clear"/>
        <w:spacing w:lineRule="auto" w:line="240" w:before="0" w:after="0"/>
        <w:ind w:right="17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эпия и техника речи. Орфоэпические нормы современного русского языка: ударение. Речь и дыхание. Артикуляция. Звук. Дик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ура. Основные принципы верстки информационной программы.</w:t>
      </w:r>
    </w:p>
    <w:p>
      <w:pPr>
        <w:pStyle w:val="Normal"/>
        <w:shd w:fill="FFFFFF" w:val="clear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Этика и право в работе тележурналиста. Кодекс профессиональной этики россий</w:t>
        <w:softHyphen/>
        <w:t>ского журналиста. Анонимные источники информации. Личная жизнь и обществен</w:t>
        <w:softHyphen/>
      </w:r>
      <w:r>
        <w:rPr>
          <w:rFonts w:cs="Times New Roman" w:ascii="Times New Roman" w:hAnsi="Times New Roman"/>
          <w:sz w:val="24"/>
          <w:szCs w:val="24"/>
        </w:rPr>
        <w:t>ный интерес. Конфиденциальные сведения. Съемки «скрытой камеро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рактическое задание: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ние собственных текстов различных жанров журна</w:t>
        <w:softHyphen/>
        <w:t>листики, запись закадрового текста разных жанров, создание собственного стиля те</w:t>
        <w:softHyphen/>
      </w:r>
      <w:r>
        <w:rPr>
          <w:rFonts w:cs="Times New Roman" w:ascii="Times New Roman" w:hAnsi="Times New Roman"/>
          <w:sz w:val="24"/>
          <w:szCs w:val="24"/>
        </w:rPr>
        <w:t>леведущего, языковые тренинги, анализ документов, регламентирующих деятель</w:t>
        <w:softHyphen/>
        <w:t xml:space="preserve">ность журналис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оздание и защита творческих проектов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ое задание: </w:t>
      </w:r>
      <w:r>
        <w:rPr>
          <w:rFonts w:cs="Times New Roman" w:ascii="Times New Roman" w:hAnsi="Times New Roman"/>
          <w:sz w:val="24"/>
          <w:szCs w:val="24"/>
        </w:rPr>
        <w:t>создание и защита групповых творческ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нтрольно-оценочные средств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672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и норм, принятых в обществе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жизни ОУ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ы работы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авить проблему, аргументировать её актуальность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информации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батывать информацию</w:t>
            </w:r>
          </w:p>
        </w:tc>
      </w:tr>
      <w:tr>
        <w:trPr>
          <w:trHeight w:val="42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елать выводы на основе аргументации</w:t>
            </w:r>
          </w:p>
        </w:tc>
      </w:tr>
      <w:tr>
        <w:trPr>
          <w:trHeight w:val="31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оведении исследования</w:t>
            </w:r>
          </w:p>
        </w:tc>
      </w:tr>
      <w:tr>
        <w:trPr>
          <w:trHeight w:val="311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регуля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и и задачи</w:t>
            </w:r>
          </w:p>
        </w:tc>
      </w:tr>
      <w:tr>
        <w:trPr>
          <w:trHeight w:val="31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аботу, следовать плану</w:t>
            </w:r>
          </w:p>
        </w:tc>
      </w:tr>
      <w:tr>
        <w:trPr>
          <w:trHeight w:val="31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ого варианта исполнения</w:t>
            </w:r>
          </w:p>
        </w:tc>
      </w:tr>
      <w:tr>
        <w:trPr>
          <w:trHeight w:val="31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лагать волевые усилия в решении поставленной задачи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в определенные сроки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ефлексии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ях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разрешение конфликтов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собственное мнение, аргументируя его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орально-этических и психологических принципов общения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- компетент-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тройстройств ИКТ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идеосъёмки, монтажа отснятого материала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вукозаписи, монтажа записанного материала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приёмов поиска информ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 продуктом реализации программы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тся телепроекты,  защита которых  проводится на специальных занятиях. Однако  продукт еще не дает полной и объективной картины процесса проектирования и исполнения. Ограничиваясь оценкой продукта, мы упускаем из виду процесс. А ведь в методе проектов, важна сама деятельность (интеллектуальная, эмоционально-волевая, коммуникативная, практическая, презентативна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агаемой методике оценки (</w:t>
      </w: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>)  конкретные свойства и качества личности учащегося оцениваются через внешние их проявления в ходе выполнения и защиты проекта. Поэтому при разработке критериев оценки рассматриваются различные ее аспекты и компоненты и для каждого предлагается свой комплекс критери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Методическое обеспечение программ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1559"/>
        <w:gridCol w:w="2410"/>
        <w:gridCol w:w="1843"/>
        <w:gridCol w:w="1134"/>
      </w:tblGrid>
      <w:tr>
        <w:trPr>
          <w:trHeight w:val="1084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дел/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 пр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2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2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дакт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я</w:t>
            </w:r>
          </w:p>
        </w:tc>
      </w:tr>
      <w:tr>
        <w:trPr>
          <w:trHeight w:val="494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водное занят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анк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Телевидение в системе СМИ</w:t>
            </w:r>
          </w:p>
        </w:tc>
      </w:tr>
      <w:tr>
        <w:trPr>
          <w:trHeight w:val="13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то телеви-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 системе СМИ. Функции телевид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льтиме-ди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яснительно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люстра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й с приме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 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87" w:leader="none"/>
              </w:tabs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9" w:leader="none"/>
              </w:tabs>
              <w:spacing w:lineRule="auto" w:line="240" w:before="0" w:after="0"/>
              <w:ind w:right="-41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й опрос</w:t>
            </w:r>
          </w:p>
        </w:tc>
      </w:tr>
      <w:tr>
        <w:trPr>
          <w:trHeight w:val="14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я и 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ции разви-т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евиден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ежурналис-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льтиме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firstLine="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яснитель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люстра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й с приме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 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ентац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оссво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россвор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>
          <w:trHeight w:val="511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Журналистские профессии на телевидении</w:t>
            </w:r>
          </w:p>
        </w:tc>
      </w:tr>
      <w:tr>
        <w:trPr>
          <w:trHeight w:val="10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ие профессии на телевид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овая иг-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овая ситу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ия, проек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рточк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упп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14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ритерии оцен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 де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на Т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скуссия,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видеомонтажа</w:t>
            </w:r>
          </w:p>
        </w:tc>
      </w:tr>
      <w:tr>
        <w:trPr>
          <w:trHeight w:val="19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ы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ства и обработки 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иентиро-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ная де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сть, 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Move Maker, Adob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mier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Pro, Adob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er Effect P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уппо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екта </w:t>
            </w:r>
          </w:p>
        </w:tc>
      </w:tr>
      <w:tr>
        <w:trPr>
          <w:trHeight w:val="1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ы монтажа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Windows Movi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льтиме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яснитель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люстрат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й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indows Move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ова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е ста-т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карти-н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яснитель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люстра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й с приме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м ИКТ, 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виду-альная проектная 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ove 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ker, In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льма с использо-ванием статических картинок</w:t>
            </w:r>
          </w:p>
        </w:tc>
      </w:tr>
      <w:tr>
        <w:trPr>
          <w:trHeight w:val="29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хват виде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рагментов 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ы. Разрезание  видео-фраг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итель-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й с приме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м ИКТ, индивидуальная проектная 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,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ифровая 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льма с использ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ием 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офрагментов</w:t>
            </w:r>
          </w:p>
        </w:tc>
      </w:tr>
      <w:tr>
        <w:trPr>
          <w:trHeight w:val="2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лавных переходов  между   кадр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яснитель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люстра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й с примен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ием  ИКТ, 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и-дуаль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ная 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Move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бавле-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ильмы плавных переход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ду к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и</w:t>
            </w:r>
          </w:p>
        </w:tc>
      </w:tr>
      <w:tr>
        <w:trPr>
          <w:trHeight w:val="31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комментариев и м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ыки в филь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итель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люстра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й, проектная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Windows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ove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нтари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зыки в фильм</w:t>
            </w:r>
          </w:p>
        </w:tc>
      </w:tr>
      <w:tr>
        <w:trPr>
          <w:trHeight w:val="24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ктов. Рефлек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Д      (колл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ое   творческое дел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, програм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ov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офи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сновы операторского мастерства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ойство 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окаме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итель-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люстр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ифр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п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ла видео-съ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яснитель-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люстр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8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ифр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"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п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ла видео-съ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  съёмочной 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ифр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ъёмка 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осюжета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зиция к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яснитель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люстр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6" w:firstLine="14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цифр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зиция к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  съёмочной 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ифр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ъёмка видеосюжета</w:t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ловек в кад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  съёмочной 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8" w:firstLine="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ифр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ъёмка 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осюжета</w:t>
            </w:r>
          </w:p>
        </w:tc>
      </w:tr>
      <w:tr>
        <w:trPr>
          <w:trHeight w:val="11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нутрикадро-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  съёмочной 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ифр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ка</w:t>
              <w:softHyphen/>
              <w:t>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ъёмка видеосюжета</w:t>
            </w:r>
          </w:p>
        </w:tc>
      </w:tr>
      <w:tr>
        <w:trPr>
          <w:trHeight w:val="11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ъёмка теле-с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  съёмочной 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ифр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ъёмка 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осюжета</w:t>
            </w:r>
          </w:p>
        </w:tc>
      </w:tr>
      <w:tr>
        <w:trPr>
          <w:trHeight w:val="19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ктов. Рефлек-с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Д      (колл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ое   творческое дел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К, 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ы, мульти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диапр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тор, и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ктивная до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</w:tr>
      <w:tr>
        <w:trPr>
          <w:trHeight w:val="422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 Основы тележурналистики</w:t>
            </w:r>
          </w:p>
        </w:tc>
      </w:tr>
      <w:tr>
        <w:trPr>
          <w:trHeight w:val="11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ные жанр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ежурнали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льтимеди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-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ллюстратив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10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К, пр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ент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right="7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льтиме-ди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ллюстрати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94"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К, пр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ент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2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в пар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ая работа в пар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рт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задани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 вопро-сов</w:t>
            </w:r>
          </w:p>
        </w:tc>
      </w:tr>
      <w:tr>
        <w:trPr>
          <w:trHeight w:val="39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мментар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р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в пар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итель-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ллюстратив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, прак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ая работа в парах над со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 творческого телепро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рточ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зад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, ци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вая 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ока-мера, 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-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интервью, на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й ил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зрение</w:t>
            </w:r>
          </w:p>
        </w:tc>
      </w:tr>
      <w:tr>
        <w:trPr>
          <w:trHeight w:val="48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-альная практ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я рабо-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итель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ллюстратив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, практиче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я работа в парах над созданием твор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про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рточ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зад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, ци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вая 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ок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, 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-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инт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ью, на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ть очерк (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или портретный)</w:t>
            </w:r>
          </w:p>
        </w:tc>
      </w:tr>
      <w:tr>
        <w:trPr>
          <w:trHeight w:val="29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ссе, зарисов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ная практ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в пар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д создани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-ческого 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-про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очки с зад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, ци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вая 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окамера, 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-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инт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ью, на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ь зарисовку</w:t>
            </w:r>
          </w:p>
        </w:tc>
      </w:tr>
      <w:tr>
        <w:trPr>
          <w:trHeight w:val="18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ортаж как основной жан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В. Разновид-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 репорта-ж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льтиме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а-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итель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ллюстратив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-ный опрос</w:t>
            </w:r>
          </w:p>
        </w:tc>
      </w:tr>
      <w:tr>
        <w:trPr>
          <w:trHeight w:val="14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кст. Основ-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ципы подготовки тек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льтиме-ди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итель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ллюстратив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К, п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зиция 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репорта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льтиме-ди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итель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ллюстратив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й опрос</w:t>
            </w:r>
          </w:p>
        </w:tc>
      </w:tr>
      <w:tr>
        <w:trPr>
          <w:trHeight w:val="1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зиция 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репортаж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упповая т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К, ци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вая ви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spacing w:lineRule="auto" w:line="240" w:before="0" w:after="0"/>
              <w:ind w:right="-40"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текст репортажа</w:t>
            </w:r>
          </w:p>
        </w:tc>
      </w:tr>
      <w:tr>
        <w:trPr>
          <w:trHeight w:val="13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дровый текс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Windows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ove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пись 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адр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S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си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рон в репор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льтиме-ди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итель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ллюстратив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нтация, видеос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S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си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рон в репор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ифров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ео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а, 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пор-таж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ta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нхроном</w:t>
            </w:r>
          </w:p>
        </w:tc>
      </w:tr>
      <w:tr>
        <w:trPr>
          <w:trHeight w:val="28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идж ведущ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. Внешний 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-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ный с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скуссия, тво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ий груп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про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, м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едиа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екто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ивная дос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бор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ворчес-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-повой проект по созда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миджа </w:t>
            </w:r>
          </w:p>
        </w:tc>
      </w:tr>
      <w:tr>
        <w:trPr>
          <w:trHeight w:val="8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61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еос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еведущего</w:t>
            </w:r>
          </w:p>
        </w:tc>
      </w:tr>
      <w:tr>
        <w:trPr>
          <w:trHeight w:val="1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баль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а об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 с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скуссия,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лемные ситу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6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К, п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ентац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еос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сов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ного рус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язы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дивиду-а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-групп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-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язы</w:t>
              <w:softHyphen/>
              <w:t>ковые тренин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чь и дыха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-групп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-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овые язы</w:t>
              <w:softHyphen/>
              <w:t>ковые тренин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дивиду-а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-групп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овые я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е тренин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дивиду-ально-групп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-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овые язы</w:t>
              <w:softHyphen/>
              <w:t>ковые тренин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режис</w:t>
              <w:softHyphen/>
              <w:t>суры репортаж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жанр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пр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пы верст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 с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К,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ov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ифро-вая видео-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пись 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-востей о шко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ика и право в работе тележу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й с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дел 7.  Создание и защита телепроектов</w:t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над творческими проект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упповая тв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К, ци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вая видео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видеоролика</w:t>
            </w:r>
          </w:p>
        </w:tc>
      </w:tr>
      <w:tr>
        <w:trPr>
          <w:trHeight w:val="17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стиваль твор-ческих и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флекс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Д      (колл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ое   творче</w:t>
              <w:softHyphen/>
              <w:t>ское дел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К, т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ы, муль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-диа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тор,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ктив-ная до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необходимое для реализации програм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(можно использовать мобильный класс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видеокамера или цифровой фотоаппара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8"/>
          <w:szCs w:val="28"/>
        </w:rPr>
      </w:pPr>
      <w:r>
        <w:rPr>
          <w:rFonts w:cs="Times New Roman" w:ascii="Times New Roman" w:hAnsi="Times New Roman"/>
          <w:b/>
          <w:spacing w:val="-26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Список литературы для педагога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рмативно-правова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кон РФ «Об образован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  <w:tab w:val="left" w:pos="3074" w:leader="none"/>
        </w:tabs>
        <w:autoSpaceDE w:val="false"/>
        <w:spacing w:lineRule="auto" w:line="240" w:before="0" w:after="0"/>
        <w:ind w:left="0" w:right="2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цепция модернизации дополнительного образования детей в РФ </w:t>
      </w:r>
      <w:r>
        <w:rPr>
          <w:rFonts w:cs="Times New Roman" w:ascii="Times New Roman" w:hAnsi="Times New Roman"/>
          <w:sz w:val="24"/>
          <w:szCs w:val="24"/>
        </w:rPr>
        <w:t>до 2010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right="16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жведомственная программа развития системы дополнительного образова</w:t>
        <w:softHyphen/>
      </w:r>
      <w:r>
        <w:rPr>
          <w:rFonts w:cs="Times New Roman" w:ascii="Times New Roman" w:hAnsi="Times New Roman"/>
          <w:sz w:val="24"/>
          <w:szCs w:val="24"/>
        </w:rPr>
        <w:t>ния детей на 2002 - 2005 г. (25.01.02. №193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ические рекомендации по развитию дополнительного образования де</w:t>
        <w:softHyphen/>
      </w:r>
      <w:r>
        <w:rPr>
          <w:rFonts w:cs="Times New Roman" w:ascii="Times New Roman" w:hAnsi="Times New Roman"/>
          <w:sz w:val="24"/>
          <w:szCs w:val="24"/>
        </w:rPr>
        <w:t>тей в образовательных учреждения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1.06.02. №30-15- 433/16)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 к содержанию и оформлению образовательных программ допол</w:t>
        <w:softHyphen/>
        <w:t>нительного образования детей. Письмо Министерства образования РФ №28-</w:t>
      </w:r>
      <w:r>
        <w:rPr>
          <w:rFonts w:cs="Times New Roman" w:ascii="Times New Roman" w:hAnsi="Times New Roman"/>
          <w:sz w:val="24"/>
          <w:szCs w:val="24"/>
        </w:rPr>
        <w:t>02-484/16 от 18.06.03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сихолого-педагогическа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122" w:hanging="0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брамова, Г.С. Возрастная психология [Текст]: учеб. пособие для студентов вузов.  /Г.С. Абрамова;- М.: Академия, 1997.-206с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Кулагина, И.Ю. Возрастная психология: развитие ребенка от рождения до 17 </w:t>
      </w:r>
      <w:r>
        <w:rPr>
          <w:rFonts w:cs="Times New Roman" w:ascii="Times New Roman" w:hAnsi="Times New Roman"/>
          <w:sz w:val="24"/>
          <w:szCs w:val="24"/>
        </w:rPr>
        <w:t xml:space="preserve">лет. [Текст]: учебное пособие </w:t>
      </w:r>
      <w:r>
        <w:rPr>
          <w:rFonts w:cs="Times New Roman" w:ascii="Times New Roman" w:hAnsi="Times New Roman"/>
          <w:spacing w:val="-1"/>
          <w:sz w:val="24"/>
          <w:szCs w:val="24"/>
        </w:rPr>
        <w:t>/ И.Ю. Кулагина.- М., 1998.-133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мов, А.З. Психодидактика творчества [Текст]: учебное пособие/ А.З. Рахимов.  - Уфа, 2002.-10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Сергеев, И.С. Как организовать проектную деятельность учащихся.</w:t>
      </w:r>
      <w:r>
        <w:rPr>
          <w:rFonts w:cs="Times New Roman" w:ascii="Times New Roman" w:hAnsi="Times New Roman"/>
          <w:sz w:val="24"/>
          <w:szCs w:val="24"/>
        </w:rPr>
        <w:t>. [Текст]: п</w:t>
      </w:r>
      <w:r>
        <w:rPr>
          <w:rFonts w:cs="Times New Roman" w:ascii="Times New Roman" w:hAnsi="Times New Roman"/>
          <w:spacing w:val="-1"/>
          <w:sz w:val="24"/>
          <w:szCs w:val="24"/>
        </w:rPr>
        <w:t>рактиче</w:t>
        <w:softHyphen/>
      </w:r>
      <w:r>
        <w:rPr>
          <w:rFonts w:cs="Times New Roman" w:ascii="Times New Roman" w:hAnsi="Times New Roman"/>
          <w:sz w:val="24"/>
          <w:szCs w:val="24"/>
        </w:rPr>
        <w:t>ское пособие для работников образовательных учрежд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/ И.С.Сергеев . </w:t>
      </w:r>
      <w:r>
        <w:rPr>
          <w:rFonts w:cs="Times New Roman" w:ascii="Times New Roman" w:hAnsi="Times New Roman"/>
          <w:sz w:val="24"/>
          <w:szCs w:val="24"/>
        </w:rPr>
        <w:t>- М.: «Просвеще</w:t>
        <w:softHyphen/>
        <w:t>ние», 2005.-204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158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имановский, А.Э. Развитие творческого мышления детей. </w:t>
      </w:r>
      <w:r>
        <w:rPr>
          <w:rFonts w:cs="Times New Roman" w:ascii="Times New Roman" w:hAnsi="Times New Roman"/>
          <w:sz w:val="24"/>
          <w:szCs w:val="24"/>
        </w:rPr>
        <w:t xml:space="preserve">[Текст]: </w:t>
      </w:r>
      <w:r>
        <w:rPr>
          <w:rFonts w:cs="Times New Roman" w:ascii="Times New Roman" w:hAnsi="Times New Roman"/>
          <w:spacing w:val="-1"/>
          <w:sz w:val="24"/>
          <w:szCs w:val="24"/>
        </w:rPr>
        <w:t>популярное посо</w:t>
        <w:softHyphen/>
        <w:t>бие для родителей и педагогов./ А.Э. Симановский.- Ярославль: «Академия развития», 1997.-156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58" w:hanging="0"/>
        <w:jc w:val="cente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тодическая литература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240" w:before="0" w:after="0"/>
        <w:ind w:right="158" w:hanging="0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>Абрамович, А.В., Лазаревич Э.А. Практикум по литературному редактирова</w:t>
        <w:softHyphen/>
      </w:r>
      <w:r>
        <w:rPr>
          <w:rFonts w:cs="Times New Roman" w:ascii="Times New Roman" w:hAnsi="Times New Roman"/>
          <w:sz w:val="24"/>
          <w:szCs w:val="24"/>
        </w:rPr>
        <w:t>нию. [Текст]: методическое пособие</w:t>
      </w:r>
      <w:r>
        <w:rPr>
          <w:rFonts w:cs="Times New Roman" w:ascii="Times New Roman" w:hAnsi="Times New Roman"/>
          <w:spacing w:val="-1"/>
          <w:sz w:val="24"/>
          <w:szCs w:val="24"/>
        </w:rPr>
        <w:t>/ А.В.Абрамович, Э.А.Лазаревич.</w:t>
      </w:r>
      <w:r>
        <w:rPr>
          <w:rFonts w:cs="Times New Roman" w:ascii="Times New Roman" w:hAnsi="Times New Roman"/>
          <w:sz w:val="24"/>
          <w:szCs w:val="24"/>
        </w:rPr>
        <w:t xml:space="preserve"> -Изд-во МГУ, 1963.-308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ынец, М.М. Принципы работы телеоператора со светом.  [Текст]: учебное пособие 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-  М.М.Волынец. -М., 1997.-165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, И.Б. Стилистика русского языка [Текст]: учебное пособ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/И.Б.Голуб </w:t>
      </w:r>
      <w:r>
        <w:rPr>
          <w:rFonts w:cs="Times New Roman" w:ascii="Times New Roman" w:hAnsi="Times New Roman"/>
          <w:sz w:val="24"/>
          <w:szCs w:val="24"/>
        </w:rPr>
        <w:t>- М. «Просвещение», 1997.-156 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руздева, 3.А., Куцкая, С.В. Руководство по технике речи. [Текст]: пособие для преподавателей ВУЗ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/ З.А.Груздева, С.В.Куцкая. </w:t>
      </w:r>
      <w:r>
        <w:rPr>
          <w:rFonts w:cs="Times New Roman" w:ascii="Times New Roman" w:hAnsi="Times New Roman"/>
          <w:sz w:val="24"/>
          <w:szCs w:val="24"/>
        </w:rPr>
        <w:t>- М., 1974.-167с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Макарова, С.К. Техника речи.</w:t>
      </w:r>
      <w:r>
        <w:rPr>
          <w:rFonts w:cs="Times New Roman" w:ascii="Times New Roman" w:hAnsi="Times New Roman"/>
          <w:sz w:val="24"/>
          <w:szCs w:val="24"/>
        </w:rPr>
        <w:t xml:space="preserve"> [Текст]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чебное пособие для дикторов телевидения и </w:t>
      </w:r>
      <w:r>
        <w:rPr>
          <w:rFonts w:cs="Times New Roman" w:ascii="Times New Roman" w:hAnsi="Times New Roman"/>
          <w:sz w:val="24"/>
          <w:szCs w:val="24"/>
        </w:rPr>
        <w:t>радиовещания./ С.К.Макарова. - М., 1995.-68с.</w:t>
      </w:r>
      <w:r>
        <w:rPr>
          <w:rFonts w:cs="Times New Roman" w:ascii="Times New Roman" w:hAnsi="Times New Roman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6. Уорд, П. Работа с цифровой видеокамерой. </w:t>
      </w:r>
      <w:r>
        <w:rPr>
          <w:rFonts w:cs="Times New Roman" w:ascii="Times New Roman" w:hAnsi="Times New Roman"/>
          <w:sz w:val="24"/>
          <w:szCs w:val="24"/>
        </w:rPr>
        <w:t xml:space="preserve"> [Текст]: учебное пособие</w:t>
      </w:r>
      <w:r>
        <w:rPr>
          <w:rFonts w:cs="Times New Roman" w:ascii="Times New Roman" w:hAnsi="Times New Roman"/>
          <w:spacing w:val="-3"/>
          <w:sz w:val="24"/>
          <w:szCs w:val="24"/>
        </w:rPr>
        <w:t>/ П. Уорд. - М.: Мир, 2001.-67с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 Электронные ресурс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.Жанры телевизионной журналистики. [Электронный ресурс]: методическое пособие.- 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textfighter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6/32.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узнецов Г.В. Телевизионная журналистика. [Электронный ресурс]: методическое пособие.-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journ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port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publ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/28-1-0-259</w:t>
        </w:r>
      </w:hyperlink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3. Телевидение в системе СМИ. Социальные функции телевидения. История и тенденции развития. [Электронный ресурс]: методическое пособие.-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http://libbabr.com/?book=3516</w:t>
        </w:r>
      </w:hyperlink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4. А.Ю. Юровский. Репортаж как жанр тележурналистики. Электронный ресурс]: методическое пособие.-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kgu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journalist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publ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zhanry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zhurnalistiki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reportazh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kak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zhanr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telezhurnalistiki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/6-1-0-167</w:t>
        </w:r>
      </w:hyperlink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 ДЛЯ ДЕТЕЙ И РОДИТЕЛЕ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ая Академия Останкино.  [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Электронный ресурс]: методическое пособие.- 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  <w:lang w:val="en-US"/>
          </w:rPr>
          <w:t>mitro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  <w:lang w:val="en-US"/>
          </w:rPr>
          <w:t>children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етская телестудия кад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Электронный ресурс]: методическое пособие.-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Режим доступа: 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://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kadrtv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feature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telejurnn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Гамалей В. Мой первый видеофильм от А до Я </w:t>
      </w:r>
      <w:r>
        <w:rPr>
          <w:rFonts w:cs="Times New Roman" w:ascii="Times New Roman" w:hAnsi="Times New Roman"/>
          <w:sz w:val="24"/>
          <w:szCs w:val="24"/>
        </w:rPr>
        <w:t xml:space="preserve">[Текст]: учебное пособи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/ В.Гамалей. - СПб.: Питер, 2006. -13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, Д.Э. А как лучше сказать? [Текст]: учебное пособие / Д.Э. Розенталь.  - М., 1988.-67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, Голуб И.Б. Занимательная стилистика.[Текст]: учебное пособие / Д.Э Розенталь, И.Б.Голуб.  - М., 1988.-123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  язык.   9   класс.   Условия   успешной   коммуникации [Текст]: учебное пособие /авт.- сост. А. М.Головизин.- Волгоград: Учитель, 2008.-56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Сопер, П.Л. Основы искусства речи/[Текст]: учебное пособие П.Л.Сопер. - М., 1992.-69с.</w:t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journ-port.ru/publ/28-1-0-259" TargetMode="External"/><Relationship Id="rId5" Type="http://schemas.openxmlformats.org/officeDocument/2006/relationships/hyperlink" Target="http://libbabr.com/?book=3516" TargetMode="External"/><Relationship Id="rId6" Type="http://schemas.openxmlformats.org/officeDocument/2006/relationships/hyperlink" Target="http://kgu-journalist.ucoz.ru/publ/zhanry_zhurnalistiki/reportazh_kak_zhanr_telezhurnalistiki/6-1-0-167" TargetMode="External"/><Relationship Id="rId7" Type="http://schemas.openxmlformats.org/officeDocument/2006/relationships/hyperlink" Target="http://www.mitro-tv.ru/children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3:00Z</dcterms:created>
  <dc:creator>Пользователь Windows</dc:creator>
  <dc:description/>
  <cp:keywords/>
  <dc:language>en-US</dc:language>
  <cp:lastModifiedBy>admin</cp:lastModifiedBy>
  <cp:lastPrinted>2020-02-13T17:27:00Z</cp:lastPrinted>
  <dcterms:modified xsi:type="dcterms:W3CDTF">2020-02-18T14:44:00Z</dcterms:modified>
  <cp:revision>22</cp:revision>
  <dc:subject/>
  <dc:title/>
</cp:coreProperties>
</file>