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drawing>
          <wp:anchor behindDoc="1" distT="12065" distB="22225" distL="114935" distR="123190" simplePos="0" locked="0" layoutInCell="0" allowOverlap="1" relativeHeight="2">
            <wp:simplePos x="0" y="0"/>
            <wp:positionH relativeFrom="column">
              <wp:posOffset>4189095</wp:posOffset>
            </wp:positionH>
            <wp:positionV relativeFrom="paragraph">
              <wp:posOffset>-356870</wp:posOffset>
            </wp:positionV>
            <wp:extent cx="224917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МУНИЦИПАЛЬНОЕ БЮДЖЕТНОЕ ОБЩЕОБРАЗОВАТЕЛЬНОЕ УЧРЕЖДЕНИЕ</w:t>
      </w:r>
    </w:p>
    <w:p>
      <w:pPr>
        <w:pStyle w:val="Heading"/>
        <w:ind w:left="-180" w:hanging="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«Ингалинская средняя общеобразовательная школа </w:t>
      </w:r>
    </w:p>
    <w:p>
      <w:pPr>
        <w:pStyle w:val="Heading"/>
        <w:ind w:left="-180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имени Героя Советского Союза Владимира Акимовича Колбунова»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108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30"/>
        <w:gridCol w:w="4356"/>
      </w:tblGrid>
      <w:tr>
        <w:trPr>
          <w:trHeight w:val="1447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на заседании 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ителей ОБ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токол от №1 от 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директор МБОУ «Ингалинская СОШ им. В.А. Колбун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 А.В. Цвец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каз от 30.08.2019г 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ПРОГРАММА по социальному направлению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«Школа безопасности»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оличество часов в год: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1-4 класс – 144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100965</wp:posOffset>
            </wp:positionV>
            <wp:extent cx="2057400" cy="5248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Garamond" w:ascii="Garamond" w:hAnsi="Garamond"/>
          <w:color w:val="000000"/>
          <w:sz w:val="28"/>
          <w:szCs w:val="28"/>
        </w:rPr>
        <w:t>Архипов Иван Николаевич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еподаватель-организатор ОБЖ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БОУ «Ингалинская СОШ им. В.А. Колбунов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с. Ингалы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2020 год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актуальность</w:t>
      </w:r>
      <w:r>
        <w:rPr>
          <w:rFonts w:cs="Garamond" w:ascii="Garamond" w:hAnsi="Garamond"/>
          <w:sz w:val="28"/>
          <w:szCs w:val="28"/>
        </w:rPr>
        <w:t xml:space="preserve"> самые первые шаги в обучении детей вопросам безопасности осуществляются в дошкольных образовательных учреждениях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школьный возраст – это важнейший период, когда формируется человеческая личность. Определить, правильно или неправильно ведёт себя человек в тех или иных обстоятельствах очень сложно. Тем не менее, необходимо выделить такие правила поведения, которые дети должны выполнять неукоснительно, так как от этого зависит их здоровье и безопасность. Эти правила следует разъяснить детям подробно, а затем следить за их выполнением. Однако безопасность и здоровый образ жизни – это не просто сумма усвоенных знаний, а стиль жизни, адекватное поведение в различных ситу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реди многих знаний, которые нужны человеку, наука безопасности – одна из самых первых. Люди придумали её, когда жили ещё в пещерах. Чтобы защититься от диких зверей и холода, человек научился разводить огонь и делать оружие. Люди построили города с большими домами, в которых уже не страшен дождь и мороз. Жизнь сегодня стала легче. Но опасностей в ней всё равно много. Это, конечно, не значит, что надо всего на свете бояться. У русского народа есть пословица «Пуганая ворона куста боится». Но смелость не должна быть неосмотрительной. Надо знать, как бороться с опасностями, чтобы уметь защитить себя. 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</w:t>
      </w:r>
      <w:r>
        <w:rPr>
          <w:rFonts w:cs="Garamond" w:ascii="Garamond" w:hAnsi="Garamond"/>
          <w:sz w:val="28"/>
          <w:szCs w:val="28"/>
        </w:rPr>
        <w:tab/>
        <w:t xml:space="preserve">Предвидеть опасность. 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</w:t>
      </w:r>
      <w:r>
        <w:rPr>
          <w:rFonts w:cs="Garamond" w:ascii="Garamond" w:hAnsi="Garamond"/>
          <w:sz w:val="28"/>
          <w:szCs w:val="28"/>
        </w:rPr>
        <w:tab/>
        <w:t>По возможности избегать её.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</w:t>
      </w:r>
      <w:r>
        <w:rPr>
          <w:rFonts w:cs="Garamond" w:ascii="Garamond" w:hAnsi="Garamond"/>
          <w:sz w:val="28"/>
          <w:szCs w:val="28"/>
        </w:rPr>
        <w:tab/>
        <w:t xml:space="preserve">При необходимости действова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м не менее, необходимо выделить такие правила поведения, которые дети должны выполнять неукоснительно, так как от этого зависят их здоровье и безопасность. Всё, чему учат детей, они должны уметь применять в реальной жизни, на прак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  <w:t>- сформировать у обучающихся потребность предвидеть возможные жизненные экстремальные ситуации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  <w:t>- формировать у обучающихся сознательное и ответственное отношение к личной безопасности и безопасности окружающих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  <w:t>- приобретение ими навыков сохранения жизни и здоровья в неблагоприятных, угрожающих жизни условиях, оказание помощи пострадавшим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  <w:t>- выработать достаточно твёрдые умения и навыки поведения в той или иной ситуации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  <w:t>-обучить обучающихся методам обеспечения личной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  <w:shd w:fill="FFFFFF" w:val="clear"/>
        </w:rPr>
        <w:t>-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  <w:shd w:fill="FFFFFF" w:val="clear"/>
        </w:rPr>
        <w:t>развитие у обучающихся чувства ответственности за свое поведение, бережного отношения к своему здоровью и здоровью окружающих;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  <w:t>-стимулирование самостоятельности у воспитанников и обучающихся в принятии решений и выработка умений и навыков безопасного поведения в реальной жизни приобретение учащимися начальных знаний, умений и навыков в области безопасности жизни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  <w:t>-формирование у обучающихся научно обоснованной системы понятий основ безопасности жизнедеятельности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  <w:t>-выработка необходимых умений и навыков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  <w:t>Форма обучения очная, программа рассчитана на 3 часа в неделю, занятия проходят в один день недели, формирование группы обучающихся проходит в начале учебного года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shd w:fill="FFFFFF" w:val="clear"/>
        </w:rPr>
      </w:pPr>
      <w:r>
        <w:rPr>
          <w:rFonts w:cs="Garamond" w:ascii="Garamond" w:hAnsi="Garamon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ind w:left="11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" w:leader="none"/>
        </w:tabs>
        <w:spacing w:lineRule="auto" w:line="360" w:before="0" w:after="0"/>
        <w:ind w:left="1000" w:right="4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980" w:hanging="54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980" w:hanging="54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 ответственного  отношения  к  учению,  готовности  и  способности</w:t>
      </w:r>
    </w:p>
    <w:p>
      <w:pPr>
        <w:pStyle w:val="Normal"/>
        <w:spacing w:lineRule="auto" w:line="360" w:before="0" w:after="0"/>
        <w:ind w:left="1000" w:right="40" w:hanging="0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учающихся к саморазвитию и самообразованию на основе мотивации к обучению и познанию,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" w:leader="none"/>
        </w:tabs>
        <w:spacing w:lineRule="auto" w:line="360" w:before="0" w:after="0"/>
        <w:ind w:left="1000" w:right="4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" w:leader="none"/>
        </w:tabs>
        <w:spacing w:lineRule="auto" w:line="360" w:before="0" w:after="0"/>
        <w:ind w:left="1000" w:right="2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980" w:hanging="54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важительное отношение к другим участникам – субъектам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980" w:hanging="54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ознание ответственности человека за общее благополуч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" w:leader="none"/>
        </w:tabs>
        <w:spacing w:lineRule="auto" w:line="360" w:before="0" w:after="0"/>
        <w:ind w:left="1000" w:right="4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" w:leader="none"/>
        </w:tabs>
        <w:spacing w:lineRule="auto" w:line="360" w:before="0" w:after="0"/>
        <w:ind w:left="1000" w:right="2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" w:leader="none"/>
        </w:tabs>
        <w:spacing w:lineRule="auto" w:line="360" w:before="0" w:after="0"/>
        <w:ind w:left="1000" w:right="2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980" w:hanging="54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коммуникативной компетентности в общении и сотрудничестве со</w:t>
      </w:r>
      <w:r>
        <w:rPr>
          <w:rFonts w:eastAsia="Symbol" w:cs="Symbo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980" w:hanging="54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 основ  экологической  культуры  на  основе  признания  ценности</w:t>
      </w:r>
      <w:r>
        <w:rPr>
          <w:rFonts w:eastAsia="Symbol" w:cs="Symbo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8" w:leader="none"/>
        </w:tabs>
        <w:spacing w:lineRule="auto" w:line="360" w:before="0" w:after="0"/>
        <w:ind w:left="1000" w:right="4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ложительная мотивация и познавательный интерес к занятиям по программе «Школа безопас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 w:before="0" w:after="0"/>
        <w:ind w:left="980" w:hanging="54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пособность к самооценке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Symbol" w:cs="Garamond"/>
          <w:sz w:val="28"/>
          <w:szCs w:val="28"/>
        </w:rPr>
      </w:pPr>
      <w:r>
        <w:rPr>
          <w:rFonts w:eastAsia="Symbol"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ind w:left="10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ind w:left="1000" w:right="20" w:hanging="559"/>
        <w:jc w:val="both"/>
        <w:rPr/>
      </w:pPr>
      <w:r>
        <w:rPr>
          <w:rFonts w:eastAsia="Symbol" w:cs="Symbol" w:ascii="Garamond" w:hAnsi="Garamond"/>
          <w:sz w:val="28"/>
          <w:szCs w:val="28"/>
        </w:rPr>
        <w:t></w:t>
      </w:r>
      <w:r>
        <w:rPr>
          <w:rFonts w:cs="Garamond" w:ascii="Garamond" w:hAnsi="Garamond"/>
          <w:sz w:val="28"/>
          <w:szCs w:val="28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мение самостоятельно планировать пути достижения целей защищённости, в том</w:t>
      </w:r>
      <w:r>
        <w:rPr>
          <w:rFonts w:eastAsia="Symbol" w:cs="Symbo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мение   соотносить   свои   действия   с   планируемыми   результатами   курса,</w:t>
      </w:r>
    </w:p>
    <w:p>
      <w:pPr>
        <w:pStyle w:val="Normal"/>
        <w:spacing w:lineRule="auto" w:line="360" w:before="0" w:after="0"/>
        <w:ind w:left="1000" w:right="20" w:hanging="0"/>
        <w:jc w:val="both"/>
        <w:rPr/>
      </w:pPr>
      <w:r>
        <w:rPr>
          <w:rFonts w:cs="Garamond" w:ascii="Garamond" w:hAnsi="Garamond"/>
          <w:sz w:val="28"/>
          <w:szCs w:val="28"/>
        </w:rPr>
        <w:t>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right="4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right="4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right="4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right="2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мение организовывать учебное сотрудничество и сов местную деятельность с учителем и сверстниками; работать индивидуально и в группе: находить общее</w:t>
      </w:r>
      <w:r>
        <w:rPr>
          <w:rFonts w:eastAsia="Symbol" w:cs="Symbo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решение и разрешать конфликты на основе согласования позиций и учёта ин-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мение ставить и формулировать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right="4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right="2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воение приёмов действий в опасных 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умений взаимодействовать с окружающи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40" w:leader="none"/>
        </w:tabs>
        <w:spacing w:lineRule="auto" w:line="360" w:before="0" w:after="0"/>
        <w:ind w:left="1540" w:hanging="4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этой   целью   планируется   у   обучающихся   формирование   следующих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универсальных учебных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познавательные  </w:t>
      </w:r>
      <w:r>
        <w:rPr>
          <w:rFonts w:cs="Garamond" w:ascii="Garamond" w:hAnsi="Garamond"/>
          <w:sz w:val="28"/>
          <w:szCs w:val="28"/>
        </w:rPr>
        <w:t>как  способность  применять  для  решения  практических  задач</w:t>
      </w:r>
    </w:p>
    <w:p>
      <w:pPr>
        <w:pStyle w:val="Normal"/>
        <w:spacing w:lineRule="auto" w:line="360" w:before="0" w:after="0"/>
        <w:ind w:left="1000" w:right="40" w:hanging="0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регулятивные  </w:t>
      </w:r>
      <w:r>
        <w:rPr>
          <w:rFonts w:cs="Garamond" w:ascii="Garamond" w:hAnsi="Garamond"/>
          <w:sz w:val="28"/>
          <w:szCs w:val="28"/>
        </w:rPr>
        <w:t>как  владение  способами  организации,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ланирования  различных</w:t>
      </w:r>
    </w:p>
    <w:p>
      <w:pPr>
        <w:pStyle w:val="Normal"/>
        <w:spacing w:lineRule="auto" w:line="360" w:before="0" w:after="0"/>
        <w:ind w:left="1000" w:right="40" w:hanging="0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lineRule="auto" w:line="360" w:before="0" w:after="0"/>
        <w:ind w:left="1140" w:hanging="13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спользование речи для регуляции своего дей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3" w:leader="none"/>
        </w:tabs>
        <w:spacing w:lineRule="auto" w:line="360" w:before="0" w:after="0"/>
        <w:ind w:left="1000" w:right="20" w:firstLine="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lineRule="auto" w:line="360" w:before="0" w:after="0"/>
        <w:ind w:left="1140" w:hanging="13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мение выделить и формулировать то, что уже усвоено и что ещё нужно усво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7" w:leader="none"/>
        </w:tabs>
        <w:spacing w:lineRule="auto" w:line="360" w:before="0" w:after="0"/>
        <w:ind w:left="1000" w:right="40" w:firstLine="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мение 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 w:before="0" w:after="0"/>
        <w:ind w:left="1000" w:hanging="567"/>
        <w:jc w:val="both"/>
        <w:rPr>
          <w:rFonts w:ascii="Garamond" w:hAnsi="Garamond" w:eastAsia="Symbol" w:cs="Symbol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коммуникативные </w:t>
      </w:r>
      <w:r>
        <w:rPr>
          <w:rFonts w:cs="Garamond" w:ascii="Garamond" w:hAnsi="Garamond"/>
          <w:sz w:val="28"/>
          <w:szCs w:val="28"/>
        </w:rPr>
        <w:t>как способности в связной логически целесообразной форме</w:t>
      </w:r>
      <w:r>
        <w:rPr>
          <w:rFonts w:eastAsia="Symbol" w:cs="Symbo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речи передать результаты изучения объектов окружающего мира; владение рассуждением, описанием повеств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 w:before="0" w:after="0"/>
        <w:ind w:left="1140" w:hanging="13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ботать в группе, учитывать мнение партнеров, отличные от собств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 w:before="0" w:after="0"/>
        <w:ind w:left="1140" w:hanging="13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 w:before="0" w:after="0"/>
        <w:ind w:left="1140" w:hanging="13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 w:before="0" w:after="0"/>
        <w:ind w:left="1140" w:hanging="13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 w:before="0" w:after="0"/>
        <w:ind w:left="1140" w:hanging="13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длагать помощь и сотруд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1200" w:hanging="19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 w:before="0" w:after="0"/>
        <w:ind w:left="1140" w:hanging="13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 w:before="0" w:after="0"/>
        <w:ind w:left="1140" w:hanging="13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уществлять взаимный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 w:before="0" w:after="0"/>
        <w:ind w:left="1140" w:hanging="13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Содержание программы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1-4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bookmarkStart w:id="2" w:name="bookmark3"/>
      <w:bookmarkEnd w:id="2"/>
      <w:r>
        <w:rPr>
          <w:rFonts w:cs="Garamond" w:ascii="Garamond" w:hAnsi="Garamond"/>
          <w:b/>
          <w:sz w:val="28"/>
          <w:szCs w:val="28"/>
        </w:rPr>
        <w:t>1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8"/>
          <w:szCs w:val="28"/>
        </w:rPr>
        <w:t>I. Защита человека в чрезвычайных ситуациях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1.1. Чрезвычайные ситуации. Общие поняти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бщие понятия опасности и чрезвычайной ситуации. Авария на производстве, экологическая катастрофа, стихийное бедствие.</w:t>
        <w:br/>
        <w:t xml:space="preserve">       </w:t>
      </w:r>
      <w:r>
        <w:rPr>
          <w:rFonts w:cs="Garamond" w:ascii="Garamond" w:hAnsi="Garamond"/>
          <w:b/>
          <w:bCs/>
          <w:sz w:val="28"/>
          <w:szCs w:val="28"/>
        </w:rPr>
        <w:t>II. Основы здорового образа жизн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2.1.  </w:t>
      </w:r>
      <w:r>
        <w:rPr>
          <w:rFonts w:cs="Garamond" w:ascii="Garamond" w:hAnsi="Garamond"/>
          <w:i/>
          <w:iCs/>
          <w:sz w:val="28"/>
          <w:szCs w:val="28"/>
        </w:rPr>
        <w:t>Основные понятия «здоровье» и «здоровый образ жизни»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</w:r>
      <w:r>
        <w:rPr>
          <w:rFonts w:cs="Garamond" w:ascii="Garamond" w:hAnsi="Garamond"/>
          <w:sz w:val="28"/>
          <w:szCs w:val="28"/>
        </w:rPr>
        <w:t>      Режим дня первоклассника, необходимые условия, обеспечивающие сохранение и укрепление его здоровья, умственная и физическая работоспособность, нарушение режима дня, профилактика переутомления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2.2. Основы личной гигиены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Умывание и купание. Как ухаживать за своим телом.</w:t>
        <w:br/>
        <w:t xml:space="preserve">       </w:t>
      </w:r>
      <w:r>
        <w:rPr>
          <w:rFonts w:cs="Garamond" w:ascii="Garamond" w:hAnsi="Garamond"/>
          <w:b/>
          <w:bCs/>
          <w:sz w:val="28"/>
          <w:szCs w:val="28"/>
        </w:rPr>
        <w:t>III. Основы медицинских знаний и оказание первой медицинской помощ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3.1. Основные виды травм у детей младшего школьного возраста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жоги. Как уберечься от ожогов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3.2. Оказание медицинской помощи при порезах, ожогах, укусах насекомых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Первая медицинская помощь при кровотечениях, ожогах, укусах насекомых.</w:t>
        <w:br/>
        <w:t xml:space="preserve">       </w:t>
      </w:r>
      <w:r>
        <w:rPr>
          <w:rFonts w:cs="Garamond" w:ascii="Garamond" w:hAnsi="Garamond"/>
          <w:b/>
          <w:bCs/>
          <w:sz w:val="28"/>
          <w:szCs w:val="28"/>
        </w:rPr>
        <w:t>IV. Опасные ситуации, возникающие в повседневной жизни, правила поведения учащихс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4.1. Безопасное поведение дома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Возможные опасности и опасные ситуации, которые могут возникнуть дома. Их профилактика. Как вести себя, когда ты дома один. Не торопись быть взрослым.</w:t>
        <w:br/>
        <w:t>      Электричество и газ как источники возможной опасности.</w:t>
        <w:br/>
        <w:t>      Лекарства и средства бытовой химии как источники опасности.</w:t>
        <w:br/>
        <w:t>      «Опасная высота» — опасности, возникающие при нарушении правил поведения в жилище, на балконах и лестничных клетках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4.2. Пожарная безопасность и поведение при пожар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гонь и человек. Причина возникновения пожаров в доме. Дым и его опасность. Правила безопасного поведения при возникновении пожара в доме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4.3. Безопасное поведение в ситуациях криминогенного характера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пасные ситуации, которые могут возникнуть при контактах с незнакомыми людьми. Правила безопасного общения с незнакомыми людьми на улице, в подъезде дома, по телефону, в случае если незнакомый человек стучится или звонит в дверь. Где можно и где нельзя играть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4.4. Безопасное поведение на улицах и дорогах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Наиболее безопасный путь в школу и домой. Правила перехода дорог. Движение пешеходов. Дорожные знаки. Сигналы светофора и регулировщика.</w:t>
        <w:br/>
        <w:t>      Мы — пассажиры, обязанности пассажира. Безопасная поза при аварийной ситуации в транспорте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4.5. Безопасное поведение на природ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Температура окружающего воздуха, ее влияние на здоровье человека. Одежда по сезону. Погодные условия (ветер, дождь, снег), правила поведения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Style w:val="FontStyle14"/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Style w:val="FontStyle14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/>
      </w:pPr>
      <w:r>
        <w:rPr>
          <w:rStyle w:val="FontStyle14"/>
          <w:rFonts w:cs="Garamond" w:ascii="Garamond" w:hAnsi="Garamond"/>
          <w:b/>
          <w:sz w:val="28"/>
          <w:szCs w:val="28"/>
        </w:rPr>
        <w:t>2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I. Защита человека в чрезвычайных ситуациях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1.1.  Чрезвычайные ситуаци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Какими бывают чрезвычайные ситуации. Чрезвычайные ситуации природного происхождения. Наводнения, причины наводнений. Мероприятия по защите от наводнений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1.2.  Основные мероприятия гражданской обороны по защите населени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повещение населения о чрезвычайных ситуациях.</w:t>
        <w:br/>
        <w:t>      Сигнал «Внимание всем!». Что необходимо сделать по сигналу «Внимание всем!».</w:t>
        <w:br/>
        <w:t xml:space="preserve">       </w:t>
      </w:r>
      <w:r>
        <w:rPr>
          <w:rFonts w:cs="Garamond" w:ascii="Garamond" w:hAnsi="Garamond"/>
          <w:b/>
          <w:bCs/>
          <w:sz w:val="28"/>
          <w:szCs w:val="28"/>
        </w:rPr>
        <w:t>II.  Основы медицинских знаний и оказание первой медицинской помощ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2.1. Болезни, их причины и связь с образом жизн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т чего зависит наше здоровье. Как живет наш организм, из чего состоит тело человека.</w:t>
        <w:br/>
        <w:t>      Наши органы: головной мозг, нервы, глаза, уши, зубы, мышцы, кости и суставы; сердце и кровеносные сосуды, желудок и кишечник. Органы дыхания.</w:t>
        <w:br/>
        <w:t>      Болезни и их возможные причины. Пути передачи инфекционных заболеваний.</w:t>
        <w:br/>
        <w:t>      Заноза, кровотечение, укус, ушиб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2.2. Первая медицинская помощь при отравлении пищевыми продуктам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травления. Причины отравлений. Признаки отравлений. Первая помощь при отравлении грибами.</w:t>
        <w:br/>
        <w:t xml:space="preserve">       </w:t>
      </w:r>
      <w:r>
        <w:rPr>
          <w:rFonts w:cs="Garamond" w:ascii="Garamond" w:hAnsi="Garamond"/>
          <w:b/>
          <w:bCs/>
          <w:sz w:val="28"/>
          <w:szCs w:val="28"/>
        </w:rPr>
        <w:t>III. Опасные ситуации, возникающие в повседневной жизни, правила поведения учащихс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3.1. Безопасное поведение на вод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Чем опасны водоемы зимой. Меры предосторожности при движении по льду водоемов.</w:t>
        <w:br/>
        <w:t>      Правила купания в оборудованных и необорудованных местах. Правила поведения на пляже.</w:t>
        <w:br/>
        <w:t>      Уроки плавания:</w:t>
        <w:br/>
        <w:t>      — подготовительные упражнения для освоения в воде;</w:t>
        <w:br/>
        <w:t>      — техника спортивного плавания «кроль на груди»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3.2. Безопасное поведение на природе. Нарушение экологического равновесия в местах проживания, правила поведени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Чистый воздух, его значение для здоровья человека, причины загрязнения.</w:t>
        <w:br/>
        <w:t>      Правила безопасного поведения в лесу, в поле, у водоема. Как ориентироваться в лесу. Как вести себя на реке зимой.</w:t>
        <w:br/>
        <w:t>      Опасные ситуации в природе: дождь, гроза, снегопад и др. Ориентирование. Правила поведения.</w:t>
        <w:br/>
        <w:t>      Ядовитые растения, грибы, ягоды, меры безопасности.</w:t>
        <w:br/>
        <w:t>      Опасные животные и насекомые. Правила поведения при встрече с опасными животными и насекомыми, меры защиты от них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3.3. Безопасное поведение на дорогах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Движение пешеходов по дорогам. Элементы дорог.</w:t>
        <w:br/>
        <w:t>      Правила перехода дорог. Перекрестки. Сигналы светофора и регулировщика.</w:t>
        <w:br/>
        <w:t>      Правила перехода дорог при высадке из транспортного средства. Обязанности пассажира. Безопасная поза при аварийной ситуации в транспорте.</w:t>
        <w:br/>
        <w:t>      Безопасное поведение на улицах и дорогах. Где можно и где нельзя играть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V</w:t>
      </w:r>
      <w:r>
        <w:rPr>
          <w:rFonts w:cs="Garamond" w:ascii="Garamond" w:hAnsi="Garamond"/>
          <w:b/>
          <w:bCs/>
          <w:sz w:val="28"/>
          <w:szCs w:val="28"/>
        </w:rPr>
        <w:t>. Первая помощь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4. Первая помощь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рвая помощь</w:t>
      </w:r>
      <w:r>
        <w:rPr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Первая помощь при кровотечениях</w:t>
      </w:r>
      <w:r>
        <w:rPr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Первая помощь при ушибах</w:t>
      </w:r>
      <w:r>
        <w:rPr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Первая помощь при вывихах.</w:t>
      </w:r>
    </w:p>
    <w:p>
      <w:pPr>
        <w:pStyle w:val="Normal"/>
        <w:spacing w:lineRule="auto" w:line="360"/>
        <w:rPr>
          <w:rStyle w:val="FontStyle14"/>
          <w:rFonts w:ascii="Calibri" w:hAnsi="Calibri" w:cs="Times New Roman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/>
      </w:pPr>
      <w:r>
        <w:rPr>
          <w:rStyle w:val="FontStyle14"/>
          <w:rFonts w:cs="Garamond" w:ascii="Garamond" w:hAnsi="Garamond"/>
          <w:b/>
          <w:sz w:val="28"/>
          <w:szCs w:val="28"/>
        </w:rPr>
        <w:t>3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8"/>
          <w:szCs w:val="28"/>
        </w:rPr>
        <w:t> </w:t>
      </w:r>
      <w:r>
        <w:rPr>
          <w:rFonts w:cs="Garamond" w:ascii="Garamond" w:hAnsi="Garamond"/>
          <w:b/>
          <w:bCs/>
          <w:sz w:val="28"/>
          <w:szCs w:val="28"/>
        </w:rPr>
        <w:t>I. Опасные ситуации, возникающие в повседневной жизни, правила поведения учащихс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1.1. Безопасное поведение на дорогах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Движение пешеходов по дорогам. Правостороннее и левостороннее движение.</w:t>
        <w:br/>
        <w:t>      Элементы дорог. Дорожная разметка. Перекрестки. Их виды.</w:t>
        <w:br/>
        <w:t>      Переходим дорогу, перекресток. Сигналы светофора и регулировщика.</w:t>
        <w:br/>
        <w:t>      Виды транспортных средств. Специальные транспортные средства. Сигналы, подаваемые водителями транспортных средств. Скорость движения городского транспорта. Состояние дороги, тормозной путь автомобиля. Загородная дорога, движение пешехода по загородной дороге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1.2. Мы — пассажиры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Безопасность пассажиров. Обязанности пассажиров. Правила посадки в транспортное средство и высадки из него. Поведение при угрозе и во время аварии. Безопасная поза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1.3. Пожарная безопасность и поведение при пожар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Пожар в общественных местах (школа, кинотеатр), причина пожаров. Правила поведения при возникновении пожара в общественных местах. Страх, навыки безопасного поведения.</w:t>
        <w:br/>
        <w:t>      Возникновение пожара в общественном транспорте, правила поведения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1.4. Безопасное поведение дома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Лифт — наш домашний транспорт.</w:t>
        <w:br/>
        <w:t>      Меры безопасности при пользовании предметами бытовой химии. Профилактика отравлений.</w:t>
        <w:br/>
        <w:t>      Соблюдение мер безопасности при пользовании электрическими приборами в быту.</w:t>
        <w:br/>
        <w:t>      Соблюдение мер безопасности при пользовании газовыми приборами и печным отоплением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1.5. Безопасное поведение в ситуациях криминогенного характера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Правила обеспечения сохранности личных вещей.</w:t>
        <w:br/>
        <w:t>      Защита квартиры (дома) от воров и грабителей: звонок в дверь, звонок (беседа) по телефону.</w:t>
        <w:br/>
        <w:t>      Особенности поведения с незнакомыми людьми: опасные незнакомцы.</w:t>
        <w:br/>
        <w:t xml:space="preserve">       </w:t>
      </w:r>
      <w:r>
        <w:rPr>
          <w:rFonts w:cs="Garamond" w:ascii="Garamond" w:hAnsi="Garamond"/>
          <w:b/>
          <w:bCs/>
          <w:sz w:val="28"/>
          <w:szCs w:val="28"/>
        </w:rPr>
        <w:t>II. Основы медицинских знаний и оказание первой медицинской помощ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2.1. Первая медицинская помощь при отравлении газам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травление. Причины отравлений газообразными или вдыхаемыми токсическими веществами. Профилактика отравлений. Признаки отравления угарным газом. Первая помощь при отравлении угарным газом.</w:t>
        <w:br/>
        <w:t xml:space="preserve">       </w:t>
      </w:r>
      <w:r>
        <w:rPr>
          <w:rFonts w:cs="Garamond" w:ascii="Garamond" w:hAnsi="Garamond"/>
          <w:b/>
          <w:bCs/>
          <w:sz w:val="28"/>
          <w:szCs w:val="28"/>
        </w:rPr>
        <w:t>III. Защита человека в чрезвычайных ситуациях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3.1. Чрезвычайные ситуаци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Чрезвычайные ситуации природного происхождения — стихийные бедствия. Примеры стихийных бедствий: тайфуны, ураганы, бури (штормы), смерчи, снегопады, метели, наводнения. Их последствия, мероприятия по защите.</w:t>
        <w:br/>
        <w:t>      Лесные пожары. Действия школьников по их предупреждению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3.2. Основные мероприятия гражданской обороны по защите населени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рганизация оповещения населения о чрезвычайных ситуациях. Примеры содержания речевой информации о чрезвычайных ситуациях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V</w:t>
      </w:r>
      <w:r>
        <w:rPr>
          <w:rFonts w:cs="Garamond" w:ascii="Garamond" w:hAnsi="Garamond"/>
          <w:b/>
          <w:bCs/>
          <w:sz w:val="28"/>
          <w:szCs w:val="28"/>
        </w:rPr>
        <w:t>. Первая помощь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4. Первая помощь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Первая помощь при кровотечениях</w:t>
      </w:r>
      <w:r>
        <w:rPr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Первая помощь при ушибах</w:t>
      </w:r>
      <w:r>
        <w:rPr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Первая помощь при вывихах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8"/>
          <w:szCs w:val="28"/>
        </w:rPr>
        <w:t>I. Основы здорового образа жизн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1.1. Основные понятия «здоровье» и «здоровый образ жизни»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Понятие здоровья. Факторы, влияющие на него. Основы здорового образа жизни и безопасность человека. Режим дня. Здоровое питание. Профилактика переедания, пищевых отравлений. Инфекционные болезни. Пути передачи инфекционных заболеваний. Профилактика инфекционных заболеваний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1.2. Вредные привычки, их влияние на здоровье. Профилактика вредных привычек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Курение и его влияние на состояние здоровья. Алкоголь и его влияние на умственную и физическую работоспособность человека. Профилактика вредных привычек.</w:t>
        <w:br/>
        <w:t xml:space="preserve">       </w:t>
      </w:r>
      <w:r>
        <w:rPr>
          <w:rFonts w:cs="Garamond" w:ascii="Garamond" w:hAnsi="Garamond"/>
          <w:b/>
          <w:bCs/>
          <w:sz w:val="28"/>
          <w:szCs w:val="28"/>
        </w:rPr>
        <w:t>II. Основы медицинских знаний и оказание первой медицинской помощ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2.1. Основные виды травм у детей младшего школьного возраста, первая медицинская помощь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сновные виды травм у детей младшего школьного возраста. Переломы, вывихи и растяжения связок.</w:t>
        <w:br/>
        <w:t>      Когда следует вызывать «скорую помощь» и каков порядок ее вызова.</w:t>
        <w:br/>
        <w:t>      Кровотечение, первая медицинская помощь. Ушибы, сотрясение мозга, попадание инородных тел в глаз, ухо, нос, первая медицинская помощь.</w:t>
        <w:br/>
        <w:t>      Первая медицинская помощь при укусах насекомых, собак, кошек.</w:t>
        <w:br/>
        <w:t>      Кровотечение из носа, оказание первой медицинской помощи.</w:t>
        <w:br/>
        <w:t xml:space="preserve">      2.2. </w:t>
      </w:r>
      <w:r>
        <w:rPr>
          <w:rFonts w:cs="Garamond" w:ascii="Garamond" w:hAnsi="Garamond"/>
          <w:i/>
          <w:iCs/>
          <w:sz w:val="28"/>
          <w:szCs w:val="28"/>
        </w:rPr>
        <w:t>Практические занятия по отработке навыков оказания первой медицинской помощ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</w:r>
      <w:r>
        <w:rPr>
          <w:rFonts w:cs="Garamond" w:ascii="Garamond" w:hAnsi="Garamond"/>
          <w:sz w:val="28"/>
          <w:szCs w:val="28"/>
        </w:rPr>
        <w:t>      Первая медицинская помощь при наружном кровотечении.</w:t>
        <w:br/>
        <w:t>      Правила обработки ран. Перевязка ран.</w:t>
        <w:br/>
        <w:t>      Оказание первой медицинской помощи при ожогах и обморожении.</w:t>
        <w:br/>
        <w:t>      Оказание первой медицинской помощи при отравлениях.</w:t>
        <w:br/>
        <w:t>      Первая медицинская помощь при травмах опорно-двигательного аппарата (при травме кистей рук, бедра, колена).</w:t>
        <w:br/>
        <w:t xml:space="preserve">       </w:t>
      </w:r>
      <w:r>
        <w:rPr>
          <w:rFonts w:cs="Garamond" w:ascii="Garamond" w:hAnsi="Garamond"/>
          <w:b/>
          <w:bCs/>
          <w:sz w:val="28"/>
          <w:szCs w:val="28"/>
        </w:rPr>
        <w:t>III. Опасные ситуации, возникающие в повседневной жизни, правила поведения учащихс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3.1. Безопасное поведение в быту (контрольные задания на повторение пройденного в 1—3 классах)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пасные шалости и игрушки. Профилактика возможных опасных ситуаций в быту. Опасная высота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3.2. Безопасное поведение на улицах и дорогах (повторение пройденного в 1—3 классах)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Безопасность пешеходов при движении по дорогам.</w:t>
        <w:br/>
        <w:t>      Элементы дорог. Дорожная разметка. Правила перехода дорог. Перекрестки. Сигналы, подаваемые водителями транспортных средств.</w:t>
        <w:br/>
        <w:t>      Соблюдение правил движения велосипедистами. Причины дорожно-транспортного травматизма.</w:t>
        <w:br/>
        <w:t>      Государственная инспекция безопасности дорожного движения (ГИБДД).</w:t>
        <w:br/>
        <w:t>      Железнодорожный транспорт, его особенности, безопасное поведение при следовании железнодорожным транспортом, обязанности пассажира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3.3. Безопасное поведение на природ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риентирование на местности. Понятие ориентира. Определение сторон горизонта по компасу, солнцу, часам и местным предметам.</w:t>
        <w:br/>
        <w:t>      Безопасная переправа через водную преграду. Умение вязать узлы. Костер.</w:t>
        <w:br/>
        <w:t>      Меры пожарной безопасности при разведении костра.</w:t>
        <w:br/>
        <w:t xml:space="preserve">       </w:t>
      </w:r>
      <w:r>
        <w:rPr>
          <w:rFonts w:cs="Garamond" w:ascii="Garamond" w:hAnsi="Garamond"/>
          <w:i/>
          <w:iCs/>
          <w:sz w:val="28"/>
          <w:szCs w:val="28"/>
        </w:rPr>
        <w:t>3.4. Безопасное поведение на вод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br/>
        <w:t>      </w:t>
      </w:r>
      <w:r>
        <w:rPr>
          <w:rFonts w:cs="Garamond" w:ascii="Garamond" w:hAnsi="Garamond"/>
          <w:sz w:val="28"/>
          <w:szCs w:val="28"/>
        </w:rPr>
        <w:t>Основные правила поведения на воде, при купании, отдыхе у воды, катании на лодке. Способы и средства спасения утопающих. Основные спасательные средств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V</w:t>
      </w:r>
      <w:r>
        <w:rPr>
          <w:rFonts w:cs="Garamond" w:ascii="Garamond" w:hAnsi="Garamond"/>
          <w:b/>
          <w:bCs/>
          <w:sz w:val="28"/>
          <w:szCs w:val="28"/>
        </w:rPr>
        <w:t>. Первая помощь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4. Первая помощь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Первая помощь при кровотечениях</w:t>
      </w:r>
      <w:r>
        <w:rPr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Первая помощь при ушибах</w:t>
      </w:r>
      <w:r>
        <w:rPr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</w:rPr>
        <w:t>Первая помощь при вывихах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>Календарно тематическое планирование 1 класс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510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езопасный путь в школу и до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перехода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вижение пеше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рожные зна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игналы светофора и регулировщ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ы- пассажиры, обязанности пассаж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чины возникновения пож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поведения на в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вести себя, когда дома ты од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едства бытовой хим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пасные ситуации при общении с незнакомыми люд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безопасного общения с незнакомыми  люд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де можно и где нельзя игр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поведения в прир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лияние температуры на здоровье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чины загрязнения воздух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вая медицинская помощь при укусах насеком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 при кровотеч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вая медицинская помощь при  ожог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ж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уберечься от ож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доровый образ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жим дня первокласс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филактика переут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ухаживать за своим те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мывание и куп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щие понятия  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резвычайные ситу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ражданская  оборона по защите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дготовка учащихся к действиям в мирное и военное 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rFonts w:cs="Garamond" w:ascii="Garamond" w:hAnsi="Garamond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ab/>
        <w:t>Календарно тематическое планирование 2</w:t>
      </w:r>
      <w:r>
        <w:rPr/>
        <w:t xml:space="preserve"> класс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510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Что такое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езопасность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Что та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езопасность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ород, посёлок, микрорайон, где мы живё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то такое чрезвычайная ситу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езопасность на улиц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правильно переходить доро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иболее безопасный путь в школу и из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игналы регулирования дорожного дви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игналы регулирования дорожного дви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иды перекрёст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Знакомство с дорожными зна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гадай, какой зн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чем нужно знать правила безопасного поведения на улицах и дорог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удь внимательным и осторожн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вижение групп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обенностями движения по мокрой и скользкой доро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де можно и где нельзя игр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ктическое занятие «Улицы горо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накомство с транспортом гор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поведения в транспор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треча с работником ГИБД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общающий урок по теме «Улица полна неожиданност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ктическое занятие «Виды перекрестк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и меры безопасного поведения на водоёмах в осенни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и меры безопасного поведения на водоёмах в летни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овные спасательные сред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овные спасательные сред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ие опасности нас окружаю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овные правила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тские шалости с огнё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действовать при возникновении пожара дома, в школе, в транспор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общающи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 при кровотеч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 при ушиб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 при вывих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rFonts w:cs="Garamond" w:ascii="Garamond" w:hAnsi="Garamond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>Календарно тематическое планирование 3</w:t>
      </w:r>
      <w:r>
        <w:rPr/>
        <w:t xml:space="preserve"> класс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510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поведения учащихся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Тест «Как общаться с незнакомце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ем опасны водо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вести себя на в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де вода – там беда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Тест «Как нужно купатьс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ры предосторожности при движении по льду водое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3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3"/>
                <w:sz w:val="24"/>
                <w:szCs w:val="24"/>
              </w:rPr>
              <w:t>Урок-конкурс «Отдыхаем на рек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Garamond" w:ascii="Garamond" w:hAnsi="Garamond"/>
                <w:color w:val="000000"/>
                <w:spacing w:val="-3"/>
                <w:sz w:val="24"/>
                <w:szCs w:val="24"/>
              </w:rPr>
              <w:t xml:space="preserve">Чистый воздух, его значение для здоровья человека, </w:t>
            </w:r>
            <w:r>
              <w:rPr>
                <w:rFonts w:cs="Garamond" w:ascii="Garamond" w:hAnsi="Garamond"/>
                <w:color w:val="000000"/>
                <w:spacing w:val="-2"/>
                <w:sz w:val="24"/>
                <w:szCs w:val="24"/>
              </w:rPr>
              <w:t>причины загряз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Garamond" w:ascii="Garamond" w:hAnsi="Garamond"/>
                <w:color w:val="000000"/>
                <w:spacing w:val="1"/>
                <w:sz w:val="24"/>
                <w:szCs w:val="24"/>
              </w:rPr>
              <w:t xml:space="preserve">Правила безопасного поведения в лесу, в поле, у </w:t>
            </w:r>
            <w:r>
              <w:rPr>
                <w:rFonts w:cs="Garamond" w:ascii="Garamond" w:hAnsi="Garamond"/>
                <w:color w:val="000000"/>
                <w:spacing w:val="6"/>
                <w:sz w:val="24"/>
                <w:szCs w:val="24"/>
              </w:rPr>
              <w:t>водоё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Garamond" w:ascii="Garamond" w:hAnsi="Garamond"/>
                <w:color w:val="000000"/>
                <w:spacing w:val="1"/>
                <w:sz w:val="24"/>
                <w:szCs w:val="24"/>
              </w:rPr>
              <w:t xml:space="preserve">Как ориентироваться в лесу (практическое занятие) </w:t>
            </w:r>
            <w:r>
              <w:rPr>
                <w:rFonts w:cs="Garamond" w:ascii="Garamond" w:hAnsi="Garamond"/>
                <w:i/>
                <w:color w:val="000000"/>
                <w:spacing w:val="1"/>
                <w:sz w:val="24"/>
                <w:szCs w:val="24"/>
              </w:rPr>
              <w:t>Тест «Лесные опас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овные ситуации в природе: дождь, гроза, снегоп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езопасность при любой пог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24"/>
                <w:szCs w:val="24"/>
              </w:rPr>
              <w:t>Ядовитые растения, ягоды, меры безопас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4"/>
                <w:szCs w:val="24"/>
              </w:rPr>
              <w:t>Грибы - съедобные и несъедоб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1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1"/>
                <w:sz w:val="24"/>
                <w:szCs w:val="24"/>
              </w:rPr>
              <w:t>Опасные насекомые и живо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ы и живо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кологическая ситуация «Покормите птиц зи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-3"/>
                <w:sz w:val="24"/>
                <w:szCs w:val="24"/>
              </w:rPr>
              <w:t>Правила поведения учащихся в повседневной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24"/>
                <w:szCs w:val="24"/>
              </w:rPr>
              <w:t>От чего зависит наше здоровье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4"/>
                <w:szCs w:val="24"/>
              </w:rPr>
              <w:t>Как живёт наш организм, из чего состоит тело человека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6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6"/>
                <w:sz w:val="24"/>
                <w:szCs w:val="24"/>
              </w:rPr>
              <w:t>Правильное питание - залог здоров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24"/>
                <w:szCs w:val="24"/>
              </w:rPr>
              <w:t>Личная гигиена. Уход за кожей, за ногт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ерегите зубы. Выбор зубной щетки, зубной пас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игиена з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рганы дых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4"/>
                <w:szCs w:val="24"/>
              </w:rPr>
              <w:t>Почему случаются травмы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pacing w:val="-4"/>
                <w:sz w:val="24"/>
                <w:szCs w:val="24"/>
              </w:rPr>
              <w:t>Тест «Домашние опас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7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7"/>
                <w:sz w:val="24"/>
                <w:szCs w:val="24"/>
              </w:rPr>
              <w:t>Если из раны течёт кровь. Основные виды трав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олезни и их возможные пр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равления причины и призна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24"/>
                <w:szCs w:val="24"/>
              </w:rPr>
              <w:t>Что такое безопасность и чрезвычайная ситу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200"/>
              <w:rPr>
                <w:rFonts w:ascii="Garamond" w:hAnsi="Garamond" w:cs="Garamond"/>
                <w:color w:val="000000"/>
                <w:spacing w:val="-3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24"/>
                <w:szCs w:val="24"/>
              </w:rPr>
              <w:t>Огонь в доме. Как говорить по телеф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могут стать опасными опасные вещи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верочная работа по теме:  «Пожарная безопасность и поведение на пожар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поведения учащихся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Тест «Как общаться с незнакомце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ем опасны водо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 при кровотеч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 при ушиб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 при вывих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rFonts w:cs="Garamond" w:ascii="Garamond" w:hAnsi="Garamond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ab/>
        <w:t>Календарно тематическое планирование 4</w:t>
      </w:r>
      <w:r>
        <w:rPr/>
        <w:t xml:space="preserve"> класс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510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нятие о здоровье. Факторы, на него влияющ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овы здорового образа жизни и безопасность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жим дня. Здоровое пит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филактика переедания, пищевых отра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редные привычки, их влияние на здоров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сновы медицински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овные виды травм у детей младшего 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еломы, вывихи и растяжения связ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ровотечение. Первая помощ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шибы, сотрясение мозга, попадание инородных тел в глаз, ухо, нос. Первая медицинская помощ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вая медицинская помощь при укусах насекомых, собак, коше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ровотечение из носа, оказание первой медицинской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вая медицинская помощь при наружном кровотеч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обработки ран. Перевязка 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азание первой медицинской помощи при отравл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пасные ситуации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Опасные шалости и игруш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филактика  возможных опасных ситуаций в бы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пасная выс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езопасность пешеходов при движении по дорог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лементы доро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рожные разме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перехода доро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екрёс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игналы, подаваемые водителями транспор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блюдение правил движения велосипедис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чины дорожно-транспортного травматиз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осударственная инспекция безопасности дорожного движения (ГИБД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риентирование на местности. Понятие ориен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стёр. Меры пожарной безопасности при разведении ко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овные правила поведения на в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особы и средства спасания утопаю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 при кровотеч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 при ушиб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вая помощь при вывих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rFonts w:cs="Garamond" w:ascii="Garamond" w:hAnsi="Garamond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3:00Z</dcterms:created>
  <dc:creator>Пользователь Windows</dc:creator>
  <dc:description/>
  <cp:keywords/>
  <dc:language>en-US</dc:language>
  <cp:lastModifiedBy>666</cp:lastModifiedBy>
  <cp:lastPrinted>2019-06-26T13:35:00Z</cp:lastPrinted>
  <dcterms:modified xsi:type="dcterms:W3CDTF">2020-09-02T11:00:00Z</dcterms:modified>
  <cp:revision>44</cp:revision>
  <dc:subject/>
  <dc:title/>
</cp:coreProperties>
</file>