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Инга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сова Валентина Александ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 высше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литературы в 10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ткое о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1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ресурс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ка урок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рограммы, УМ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по литературе для 5-11 классов (авторы В.Я. Коровина, В.П. Журавлёв, В.И. Коровин, И.С. Збарский, В.П. Полухи</w:t>
              <w:softHyphen/>
              <w:t>на; под ред. В.Я. Коровиной. - М.: Просвещение, 2014)  с учетом учебника  Лебедева Ю.В. «Русская литератур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 века. 10 класс» (в двух частях)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работы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воеобразие лирики  Н. А. Некрасо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и возраст уч-ся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асс, 15 – 16 лет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ова Валентина Александров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реченс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(село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о Ингалы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ое учережд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Ингалинская СОШ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урок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, проектор, акустическая система, листы оценивания деятельности ученика, маршрутные листы выполнения заданий, карточки с заданиям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, задач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ить  характеристике поэтического текста и авторского слог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Развивать навыки работы с различными источниками информации, умение работать в группах, сравнивать поэтические тексты, свободно излагать свои мысли и сужд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ывать интерес к литературе второй половин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</w:rPr>
              <w:t xml:space="preserve"> века, к поэзии Н. А. Некрасова, поэтический вкус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мая технолог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хнология творческой мастерско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уемые результат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Личностные</w:t>
            </w:r>
            <w:r>
              <w:rPr>
                <w:sz w:val="28"/>
              </w:rPr>
              <w:t>: проявляют эмпатию, как осознанное понимание чувств других людей и сопереживание им, доброжелательность, эмоционально – нравственную отзывчивость, толерант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етапредметные</w:t>
            </w:r>
            <w:r>
              <w:rPr>
                <w:sz w:val="28"/>
              </w:rPr>
              <w:t>: способность сознательно организовывать и регулировать  свою учебную деятельность; овладение умением работать с информацией, представлять результаты своей деятельности, анализировать ранее изученный материал, научатся работать в команде на общий результ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едметные</w:t>
            </w:r>
            <w:r>
              <w:rPr>
                <w:sz w:val="28"/>
              </w:rPr>
              <w:t>: научатся определять своеобразные черты присущие лирике Н. А. Некрасова, определять ИВС и тропы в лирическом произведении; получат возможность научиться: характеризовать поэтические тексты, давать определения, свободно излагать подготовленные сообщения по теме, сравнивать свою работу с работой других учащих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. Вхождение в тему урока и создание условий для осознанного восприятия нового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кретного образовательного результа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 Проверка готовности к у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а перед мастерской о ее названии. Подберем слова – разъяснения к названию нашей творческой мастерской: пусть это будут синонимы, близкие к ним слова и все возможные однокоренные. </w:t>
            </w:r>
            <w:r>
              <w:rPr>
                <w:b/>
                <w:sz w:val="28"/>
                <w:szCs w:val="28"/>
              </w:rPr>
              <w:t>Слайд 2.</w:t>
            </w:r>
            <w:r>
              <w:rPr>
                <w:sz w:val="28"/>
                <w:szCs w:val="28"/>
              </w:rPr>
              <w:t xml:space="preserve"> Собираем список на доске: своеобразный, своеобычный, необычный, самостоятельный, непохожий, особенный, индивидуальный, неповторимый, отличный от других, уникальный, интересный, оригинальный, свойственный только кому-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 (вводное) выберите и запишите 2-4 строчки из стихотворений Некрасова, которые вы прочитали бы иностранцу для знакомства с поэтом. Прочитайте их вслух (читают все). Запишите еще несколько строк, которые привлекают ваше внимание (стихи читаются из тетрадей – по домашнему заданию)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учебной деятельности, на формирование данного образовательного результа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слушание учителя, включение в проблему и задачу, решаемую на данном этапе. Работа </w:t>
            </w:r>
            <w:r>
              <w:rPr>
                <w:sz w:val="28"/>
              </w:rPr>
              <w:t>направлена на вызов у учащихся уже имеющихся знаний по изучаемому вопросу, на мотивацию к дальнейшей рабо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, мультимедийная презентация к урок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 индивидуальная работа, контроль домашнего задани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етствие. Вступительное слово для беседы, запись утверждений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ени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егулятивные:</w:t>
            </w:r>
            <w:r>
              <w:rPr>
                <w:sz w:val="28"/>
              </w:rPr>
              <w:t xml:space="preserve"> принимают и сохраняют учебную задачу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знавательные: </w:t>
            </w:r>
            <w:r>
              <w:rPr>
                <w:sz w:val="28"/>
              </w:rPr>
              <w:t>используют общие приемы решения поставлен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Коммуникативные:</w:t>
            </w:r>
            <w:r>
              <w:rPr>
                <w:sz w:val="28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. Организация и самоорганизация учащихся в ходе дальнейшего усвоения материал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кретного образовательного результа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Слушая строки стихотворений (звучит аудиозапись с отрывками стихотворений в том числе и отрывком из стихотворения Некрасова), выберите их них те, которые вам кажутся некрасовскими. Отметьте в тетради номер по счету читаемого стихотворения. Предлагаются фрагменты стихотворений без называния авторов. (4 разных отрыв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 Распределитесь по группам (4 группы – по числу прослушанных и выбранных фрагментов) в соответствии со своим выбором – точкой зрения. Пересядьте в групп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учебной деятельности, на формирование данного образовательного результа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, обдумывание, внутренняя аргументация выбора, запись в тетрад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с аргументацией своего мнения и критериями выбора фрагмента. Организация работы в группа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отрывков стихотворений на дисках или в интернете - ЭОР, компьютер, акустическая систем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учащихс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редств ИКТ, привлечение внимания ребят к поставленной задаче. Организация групп ( распределение)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ени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гулятивные:</w:t>
            </w:r>
            <w:r>
              <w:rPr>
                <w:sz w:val="28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знавательные:</w:t>
            </w:r>
            <w:r>
              <w:rPr>
                <w:sz w:val="28"/>
              </w:rPr>
              <w:t xml:space="preserve"> используют тетради для решения познавательных задач; самостоятельно выделяют и форм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Коммуникативные:</w:t>
            </w:r>
            <w:r>
              <w:rPr>
                <w:sz w:val="28"/>
              </w:rPr>
              <w:t xml:space="preserve"> участвуют в индивидуальном и коллективном обсуждении поставленной задачи, проявляют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. Практику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кре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го результа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групп. </w:t>
            </w:r>
            <w:r>
              <w:rPr>
                <w:b/>
                <w:sz w:val="28"/>
                <w:szCs w:val="28"/>
              </w:rPr>
              <w:t>Слайд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 Пусть каждый участник работы в группе кратко запишет свои наблюдения: почему это стихотворение Некрас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5. Обсудите в группе: какие приметы некрасовской поэзии вы обнаружили? Записывайте себе в тетрадь общие наблю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. Подготовьте выступление – аргументацию от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групп. Слушатели «собирают» разные мнения в тетради: основные признаки поэзии Н.А. Некрасова – сточки зрения всех групп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учебной деятельности, на формирование данного образовательного результа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ывание, работа с тетрадями, коллективное обсуждение, выделение частного, главного из множества мыслей, высказанных в группе. Оформление записи в тетрад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плошной выборки, метод анализ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а затем индивидуальная работа. Анализ и приведение аргумент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аршрутов учащихся, направление работы групп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ени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егулятивные:</w:t>
            </w:r>
            <w:r>
              <w:rPr>
                <w:sz w:val="28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, в том числе во внутреннем пл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знавательные:</w:t>
            </w:r>
            <w:r>
              <w:rPr>
                <w:sz w:val="28"/>
              </w:rPr>
              <w:t xml:space="preserve"> используют собственные знания и мнения одноклассников, самостоятельно выделяют и форм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Коммуникативные:</w:t>
            </w:r>
            <w:r>
              <w:rPr>
                <w:sz w:val="28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. Проверка полученных результатов. Коррекци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кретного образовательного результа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(по парам) к этому этапу урока мнения в группах разделятся, если этого не произойдет, группа продолжает коллективн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7. Сравните новые стихи (по 2 паре или группе), где одно из произведений некрасовское. ( Таким образом, поле рассуждений учащихся сужаетс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4</w:t>
            </w:r>
            <w:r>
              <w:rPr>
                <w:sz w:val="28"/>
                <w:szCs w:val="28"/>
              </w:rPr>
              <w:t>. Обсуждение выполнения этого задания: какие мысли вызывают прочитанные строки? Как вы узнали Некрас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олнует больше каждого из поэ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аны на слайде, а тексты стихотворений выдаются последовательно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8. Обсудите свои мнения, запишите в тетради услышанное в группе (тезисные записи)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учебной деятельности, на формирование данного образовательного результа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ывание, работа с тетрадями, коллективное обсуждение, выделение частного, главного из множества мыслей, высказанных в группе. Оформление записи в тетради. Согласование своего мнения с мнением групп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ыборки, метод анализа, метод сравнения, метод отсечения второстепенной информац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для групп (общее мнение), слайды общей презентации с заданиями, карточки с отрывками стихотворений для групп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а затем индивидуальная работа. Анализ и приведение аргумент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аршрутов учащихся, направление работы групп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ени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гулятивные:</w:t>
            </w:r>
            <w:r>
              <w:rPr>
                <w:sz w:val="28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знавательные:</w:t>
            </w:r>
            <w:r>
              <w:rPr>
                <w:sz w:val="28"/>
              </w:rPr>
              <w:t xml:space="preserve"> используют собственные знания и мнения одноклассников, самостоятельно выделяют и форм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Коммуникативные:</w:t>
            </w:r>
            <w:r>
              <w:rPr>
                <w:sz w:val="28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. Подведение итогов, домашнее задани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по достигнутым либо недостигнутым образовательным результатам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лист с вопрос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(проблемы) возникли у вас на протяжении рабо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в смысл сегодняшнего заня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 какие размышления у вас возникли в связи с работой?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и выставляют себе оценку и озвучивают ее, аргументируя свой выбор, учитель либо соглашается либо указывает на недочеты (как правило их нет, т.к. ученик сам их ликвидировал в ходе работы – работают все!)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машнее задание (на слайде 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тихотворения «В дороге» и «Рыцарь на час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 и подумайте в чем разница между ними с точки зрения 1) темы, 2) стиля – лексики, синтаксиса, интонации, 3) образов героев, 4) образа рассказч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аши наблюдения в тетрадь в соответствии с пунк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айд 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59:00Z</dcterms:created>
  <dc:creator>школа</dc:creator>
  <dc:description/>
  <cp:keywords/>
  <dc:language>en-US</dc:language>
  <cp:lastModifiedBy>школа</cp:lastModifiedBy>
  <dcterms:modified xsi:type="dcterms:W3CDTF">2020-11-01T12:01:00Z</dcterms:modified>
  <cp:revision>3</cp:revision>
  <dc:subject/>
  <dc:title>МБОУ «Ингалинская СОШ»</dc:title>
</cp:coreProperties>
</file>